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28"/>
          <w:u w:val="single"/>
        </w:rPr>
        <w:t>Советы логоп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28"/>
          <w:u w:val="single"/>
        </w:rPr>
        <w:t>Когда следует обратиться к логопеду?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бращения к такому специалисту, как, логопед, встает передо многими родителями детей в возрасте от 2 до 6 лет – в период активного становления их речи. К сожалению, не многие родители задумываются о том, правильно ли говорят их дети  и нет ли патологии в том, что ребенок мало говорит, или неправильно произносит звуки, а может, и переставляет буквы в словах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 ребенка рекомендуется показать логопеду не позже 3 лет в детской поликлинике по месту жительства. А если в детском саду, куда ходит ребенок, есть логопед – получите от него хороший совет! Возрастные проблемы с речью встречаются практически у каждого ребенка и требуют консультации со специалистом хотя бы ради успокоения родителей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 – системно, логопед в детском саду работает со старшими группами , начиная с 5-6 лет – работа это коррекционная, направленная на исправление конкретных речевых дефектов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читель –логопед  в детском саду проводит отбор детей с 5 лет из массовых групп для перевода их в логопедическую группу. Обычно этот процесс сводится к приходу логопеда в группу, обследованию речи детей путем прослушивания стихотворений, беседы по картинкам, выполнения определенных заданий. Своевременное обследование речи детей физиологических групп позволяют логопеду выявить речевые нарушения и направить детей с нарушениями речи на ПМПК (психолого-медико-педагогическая комиссия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уждается в логопедической помощи, то логопед детского сада приглашает родителей на первичную консультацию для оформления в логопедическую группу. После этого родители собирают следующие документы: заключения узких специалистов (окулист, невролог, отоларинголог), заключения педагога-психолога и воспитателя группы, которую посещает ребенок, заключение психиатра. Когда собраны все документы, ребенок проходит ПМПК (психолого-медико-педагогическая комиссия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ая комиссия работает круглый год. Устанавливается график приема детей, когда члены комиссии знакомятся с документами на каждого ребенка, проводят индивидуальное психолого-педагогическое обследование. Ребенок получает официальное направление на коррекционное обучение в детском саду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5:00Z</dcterms:created>
  <dc:creator>user</dc:creator>
  <dc:description/>
  <cp:keywords/>
  <dc:language>en-US</dc:language>
  <cp:lastModifiedBy>Пользователь</cp:lastModifiedBy>
  <dcterms:modified xsi:type="dcterms:W3CDTF">2013-06-04T03:51:00Z</dcterms:modified>
  <cp:revision>2</cp:revision>
  <dc:subject/>
  <dc:title/>
</cp:coreProperties>
</file>