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правление образования Администрации Дзерж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зержинский детский сад №1 «Чебурашка» комбинированного вида</w:t>
      </w:r>
    </w:p>
    <w:p>
      <w:pPr>
        <w:pStyle w:val="Style14"/>
        <w:shd w:fill="FFFFFF" w:val="clear"/>
        <w:spacing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ТЕР – КЛАСС для родителей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гры на развитие мышления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полнила: </w:t>
      </w:r>
      <w:r>
        <w:rPr>
          <w:rStyle w:val="StrongEmphasis"/>
          <w:b w:val="false"/>
          <w:sz w:val="28"/>
          <w:szCs w:val="28"/>
        </w:rPr>
        <w:t>Волкова Галина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Владимировна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  <w:b w:val="false"/>
        </w:rPr>
        <w:t xml:space="preserve">        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. Дзержинское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</w:rPr>
      </w:pPr>
      <w:r>
        <w:rPr>
          <w:rStyle w:val="StrongEmphasis"/>
        </w:rPr>
        <w:t>2018 г</w:t>
      </w:r>
    </w:p>
    <w:p>
      <w:pPr>
        <w:pStyle w:val="Style14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ить родителей с играми на развитие мышления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мастер – класс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родители, воспитатель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  <w:shd w:fill="FFFFFF" w:val="clear"/>
        </w:rPr>
        <w:t>проектор, экран, ноутбук, столы, стулья.</w:t>
      </w:r>
    </w:p>
    <w:p>
      <w:pPr>
        <w:pStyle w:val="Style14"/>
        <w:spacing w:before="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- вступительное слово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 «Говорящие руки»; «Удержи мяч»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играми на развитие мышления, поближе познакомить родителей с развивающими играми В.В. Воскобович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собра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флексии «Подарок»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/к: </w:t>
      </w:r>
      <w:r>
        <w:rPr>
          <w:b/>
          <w:i/>
          <w:sz w:val="28"/>
          <w:szCs w:val="28"/>
        </w:rPr>
        <w:t>Организационный момент - вступительное слово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 xml:space="preserve">Добрый день уважаемые родители, рада видеть вас сегодня на нашем собрании. </w:t>
      </w:r>
      <w:r>
        <w:rPr>
          <w:b/>
          <w:sz w:val="28"/>
          <w:szCs w:val="28"/>
        </w:rPr>
        <w:t>(Слайд 1).</w:t>
      </w:r>
    </w:p>
    <w:p>
      <w:pPr>
        <w:pStyle w:val="Style14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3c8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одолжить работать хочу вам предложить немного поиграть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е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Говорящие руки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ерелагаю вам встать в д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нутренний и внеш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вернутся друг к другу лицом. Правило игры таково, что вы должны выполнять задания молча, не произнося ни звука. Готовы, начинаем. 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каждого задания внутренний или внешний круг делает один шаг вправо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Поздороваться с помощью рук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. Побороться рукам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. Помириться рукам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4. Выразить поддержку с помощью рук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5. Пожалеть рукам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6. Выразить радость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7. Пожелать удачи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8. Попрощаться руками.</w:t>
      </w:r>
    </w:p>
    <w:p>
      <w:pPr>
        <w:pStyle w:val="Style14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суждение</w:t>
      </w:r>
      <w:r>
        <w:rPr>
          <w:sz w:val="28"/>
          <w:szCs w:val="28"/>
        </w:rPr>
        <w:t>: Что было легко, что сложно? Обращали ли внимание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нформацию </w:t>
      </w:r>
      <w:r>
        <w:rPr>
          <w:sz w:val="28"/>
          <w:szCs w:val="28"/>
        </w:rPr>
        <w:t>от партнера или больше думали, как перед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формацию самим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ак Вы думаете, на что было направлено это упражнение? </w:t>
      </w:r>
      <w:r>
        <w:rPr>
          <w:i/>
          <w:sz w:val="28"/>
          <w:szCs w:val="28"/>
        </w:rPr>
        <w:t>(Улучшается взаимопонимание, развивается навык невербального общения).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-разминка «Удержи мяч»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цель - сплочение группы, настрой на сотрудничество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, пожалуйста, все в круг. Вытяните руки вперед. У меня в руках мяч. Давайте не дадим ему упасть, пусть он прокатится по нашим ладошкам, сначала в одну сторону, затем в обратную сторону.</w:t>
      </w:r>
    </w:p>
    <w:p>
      <w:pPr>
        <w:pStyle w:val="Style14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то вы почувствовали, выполняя это упражнение? Прошу каждого сказать хотя бы одно предложение. (</w:t>
      </w:r>
      <w:r>
        <w:rPr>
          <w:rStyle w:val="Emphasis"/>
          <w:color w:val="000000"/>
          <w:sz w:val="28"/>
          <w:szCs w:val="28"/>
        </w:rPr>
        <w:t>Родители высказываются по кругу).</w:t>
      </w:r>
    </w:p>
    <w:p>
      <w:pPr>
        <w:pStyle w:val="Style14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ам понравилось? Так же и наши дети развиваются и познают мир в игр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.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Heading3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родителей с  играми на развитие мышления.</w:t>
      </w:r>
    </w:p>
    <w:p>
      <w:pPr>
        <w:pStyle w:val="Heading3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360"/>
        <w:rPr/>
      </w:pPr>
      <w:r>
        <w:rPr>
          <w:sz w:val="32"/>
          <w:szCs w:val="32"/>
        </w:rPr>
        <w:t>1.</w:t>
      </w:r>
      <w:r>
        <w:rPr>
          <w:b w:val="false"/>
          <w:sz w:val="28"/>
          <w:szCs w:val="28"/>
        </w:rPr>
        <w:t xml:space="preserve"> С игрой, которая представлена у вас на столах вы уже немножко успели подействовать. Называется оно «Танграм». Предлагаю вам высыпать на стол все фигуры, им захотелось поиграть, и они перепутались, перемешайте их. Наигрались наши фигурки, и захотелось им вернутся назад в свои домики. Предлагаю вам разложить все фигуры на свои места. </w:t>
      </w:r>
      <w:r>
        <w:rPr>
          <w:i/>
          <w:sz w:val="28"/>
          <w:szCs w:val="28"/>
        </w:rPr>
        <w:t>(Как вы думаете, что развивается в этих играх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/>
      </w:pPr>
      <w:r>
        <w:rPr>
          <w:sz w:val="32"/>
          <w:szCs w:val="32"/>
        </w:rPr>
        <w:t xml:space="preserve">2. </w:t>
      </w:r>
      <w:r>
        <w:rPr>
          <w:b w:val="false"/>
          <w:sz w:val="28"/>
          <w:szCs w:val="28"/>
        </w:rPr>
        <w:t>Следующая игра, с которой я хочу вас познакомить это «Игровизор».</w:t>
      </w:r>
    </w:p>
    <w:p>
      <w:pPr>
        <w:pStyle w:val="Heading3"/>
        <w:spacing w:before="0" w:after="0"/>
        <w:ind w:firstLine="360"/>
        <w:rPr/>
      </w:pPr>
      <w:r>
        <w:rPr>
          <w:b w:val="false"/>
          <w:sz w:val="28"/>
          <w:szCs w:val="28"/>
        </w:rPr>
        <w:t xml:space="preserve">Представляет собой поле, из клеточек разделенное на 4 части. У каждой из этих частей есть хозяин, давайте назовем их вместе. </w:t>
      </w:r>
      <w:r>
        <w:rPr>
          <w:b w:val="false"/>
          <w:i/>
          <w:sz w:val="28"/>
          <w:szCs w:val="28"/>
          <w:u w:val="single"/>
        </w:rPr>
        <w:t xml:space="preserve">Как вы думаете, почему именно эти звери стали хозяевами? </w:t>
      </w:r>
      <w:r>
        <w:rPr>
          <w:b w:val="false"/>
          <w:sz w:val="28"/>
          <w:szCs w:val="28"/>
        </w:rPr>
        <w:t xml:space="preserve"> Пользоваться на таком планшете нужно маркерами на водной основе, так как их с легкостью можно стереть обычной салфеткой.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предлагаю вам выполнить небольшие задания: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вайте с вами подарим Лани 2 кружочка, Пони 1 кружочек, а Льву 3 кружочка. Теперь скажите всем ли мы подарили кружочки? Подарите павлину кто, сколько захочет кружочков.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ледующее задание. Нарисуйте квадратики в области льва в одну клеточку, синий, зеленый, черный. А теперь по часовой стрелке отобразите их в каждой области  зеркально.</w:t>
      </w:r>
    </w:p>
    <w:p>
      <w:pPr>
        <w:pStyle w:val="Heading3"/>
        <w:spacing w:before="0" w:after="0"/>
        <w:ind w:firstLine="360"/>
        <w:rPr/>
      </w:pPr>
      <w:r>
        <w:rPr>
          <w:i/>
          <w:sz w:val="28"/>
          <w:szCs w:val="28"/>
        </w:rPr>
        <w:t>(Как вы думаете, что развивается в этих заданиях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3.  </w:t>
      </w:r>
      <w:r>
        <w:rPr>
          <w:b w:val="false"/>
          <w:sz w:val="28"/>
          <w:szCs w:val="28"/>
        </w:rPr>
        <w:t>Следующее пособие «Фонарики».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ю вам взять схемы по ним выложить предмет. Это самое простое с чего мы начинаем работу с этим пособием.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ющим заданием вам необходимо будет повторить фигуру, которую я буду описывать. (Домик, башенка).   </w:t>
      </w:r>
    </w:p>
    <w:p>
      <w:pPr>
        <w:pStyle w:val="Heading3"/>
        <w:spacing w:before="0" w:after="0"/>
        <w:ind w:firstLine="360"/>
        <w:rPr/>
      </w:pPr>
      <w:r>
        <w:rPr>
          <w:i/>
          <w:sz w:val="28"/>
          <w:szCs w:val="28"/>
        </w:rPr>
        <w:t>(Как вы думаете, на что направлены эти задани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firstLine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(Слайд 3) </w:t>
      </w:r>
      <w:r>
        <w:rPr>
          <w:b w:val="false"/>
          <w:sz w:val="28"/>
          <w:szCs w:val="28"/>
        </w:rPr>
        <w:t>А сейчас хочу вас поближе познакомить с пособием «Двухцветный квадрат».</w:t>
      </w:r>
    </w:p>
    <w:p>
      <w:pPr>
        <w:pStyle w:val="Style14"/>
        <w:spacing w:before="225" w:after="225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яемое пособие является авторским, и разработано оно Вячеславом Вадимовичем Воскобовичем. По специальности он инженер – физик. В педагогику его «привели» собственные дети. Он всерьез думал о всестороннем развитии своих сыновей. В то время не было широкого выбора среди игр, а те педагоги-новаторы, кто предлагал методику раннего обучения, советовали изготавливать все игры из подручных материалов. Вдохновившись работами Зайцева и Никитина, Воскобович решил создать что-то совершенно новое, что было бы интересно не только его детям, но и их сверстникам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Слайд 4) </w:t>
      </w:r>
      <w:r>
        <w:rPr>
          <w:color w:val="000000"/>
        </w:rPr>
        <w:t xml:space="preserve">Двухцветный квадрат входят в состав методики Воскобовича «Сказочные лабиринты игры»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color w:val="000000"/>
        </w:rPr>
        <w:t>Давайте познакомимся с Квадратом. (Задаю родителям вопросы, из каких фигур состоит, сколько их, размер, цвет).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 я бы хотела рассказать вам сказ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самом обыкновенном городе, в самом обыкновенном доме жила совсем обычная семья: мама Трапеция, папа Прямоугольник и их сынишка Квадрат. Братишек и сестричек у Квадрата не было, но зато был дедушка Четырехугольник, который жил в другом городе. Дедушка жил далеко, потому, что добираться к нему надо было по суше, по воде и даже по воздуху. Так говорил па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Четырехугольник часто писал письма. Однажды за завтраком папа сказал, что вчера он снова получил от дедушки письмо. Дедушка предает всем привет, желает доброго здоровья и спрашивает, кем его любимый внук Квадрат мечтает ст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мама с папой ушли на работу, а квадрат остался дома один. «Интересно, а кем я смогу стать?» - вспомнил Квадрат дедушкин вопрос и подошел к зеркалу. На него смотрел обыкновенный квадрат, у которого все стороны были равны и все углы тоже были равны. «Всюду одинаковый и ничем не примечательный, - думал про себя Квадрат. – То ли дело домик во дворе: такой стройный, такой нарядный! Вот если бы я мог стать домиком!» Квадрат подумал об этом робко и вдруг почувствовал, что уголки его пришли в движение, и он как-то необычно сложился. Квадрат снова посмотрел на себя в зеркало и увидел ДОМИК. Конечно, он этому немного удивился, но невеселые мысли отвлекли его, и он снова превратился в Квадр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конечно же, будет отвечать на дедушкино письмо и наверняка попросит меня что-нибудь приписать в конце, - подумал Квадрат. – Так уже однажды было: на новогодней открытке большими печатными буквами я сам написал поздравление дедушк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Квадрат вспомнил Новогодний праздник, пушистую нарядную елку и почему-то большую конфету. Она висела на ниточке среди красивых стеклянных игрушек и была ничуть не хуже их. «Вот бы мне стать конфетой»,- подумал Квадрат и снова почувствовал, что уголки его ожили. Из зеркала на Квадрат смотрела КОНФ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этот раз Квадрат не только удивился, но и задума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е это, получается? – размышлял Квадрат. – Захотелось мне стать домиком, и я стал домиком. Захотелось стать конфетой, и я превратился в конфету. А если я захочу стать, - Квадрат стал напряженно думать, в кого бы ему превратиться, - ну, например, летучей мышью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сказал он себе более решительно, - хочу превратиться в летучую мыш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ие спустя Квадрат увидел в зеркале ЛЕТУЧУЮ МЫ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астоящее открытие. Оказывается, стоит Квадрату очень захотеть, и он может превратиться, во что угодно и в кого угодно. Теперь ему было о чем написать дедушке в пись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можете те ли вы назвать, какие способности развивает данная игр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помогает усвоить разные  геометрические формы,  основные цвета, учит ориентироваться в размере геометрических фигур, в микропространстве, конструировать плоскостные и объемные фигуры, развивает логическое мышление, внимание, память, воображение,  творческие способности, мелкую моторику, речь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5)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Heading3"/>
        <w:spacing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Практическая часть: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(6 Слайд) </w:t>
      </w:r>
      <w:r>
        <w:rPr>
          <w:b w:val="false"/>
          <w:bCs w:val="false"/>
          <w:sz w:val="28"/>
          <w:szCs w:val="28"/>
        </w:rPr>
        <w:t>А сейчас я хочу вам предложить поработать, и самим изготовить такай квадрат для своих детей. (После краткого объяснения воспитателя родители преступают к выполнению).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360"/>
        <w:rPr/>
      </w:pPr>
      <w:r>
        <w:rPr>
          <w:b w:val="false"/>
          <w:bCs w:val="false"/>
          <w:sz w:val="28"/>
          <w:szCs w:val="28"/>
        </w:rPr>
        <w:t>После изготовления квадрата, родителям предлагается выполнить задание.</w:t>
      </w:r>
    </w:p>
    <w:p>
      <w:pPr>
        <w:pStyle w:val="Heading3"/>
        <w:spacing w:before="0" w:after="0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редложить родителям разделится на команды, и на скорость собрать фигуры из квадрата по схеме)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вопрос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собрания. </w:t>
      </w:r>
    </w:p>
    <w:p>
      <w:pPr>
        <w:pStyle w:val="Style14"/>
        <w:spacing w:before="0" w:after="1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rStyle w:val="StrongEmphasis"/>
          <w:i/>
          <w:color w:val="000000"/>
          <w:shd w:fill="FFFFFF" w:val="clear"/>
        </w:rPr>
        <w:t xml:space="preserve">Рефлексия </w:t>
      </w:r>
      <w:r>
        <w:rPr>
          <w:b/>
          <w:i/>
          <w:iCs/>
        </w:rPr>
        <w:t>«ПОДАРОК»</w:t>
      </w:r>
      <w:r>
        <w:rPr>
          <w:rStyle w:val="StrongEmphasis"/>
          <w:b w:val="false"/>
          <w:i/>
          <w:color w:val="000000"/>
          <w:shd w:fill="FFFFFF" w:val="clear"/>
        </w:rPr>
        <w:t>.</w:t>
      </w:r>
      <w:r>
        <w:rPr>
          <w:b/>
        </w:rPr>
        <w:br/>
      </w:r>
      <w:r>
        <w:rPr>
          <w:b/>
          <w:shd w:fill="FFFFFF" w:val="clear"/>
        </w:rPr>
        <w:t xml:space="preserve">     </w:t>
      </w:r>
      <w:r>
        <w:rPr>
          <w:b/>
        </w:rPr>
        <w:t xml:space="preserve">(Слайд 7) </w:t>
      </w:r>
      <w:r>
        <w:rPr>
          <w:u w:val="single"/>
        </w:rPr>
        <w:t>Цель</w:t>
      </w:r>
      <w:r>
        <w:rPr/>
        <w:t>: положительное завершение</w:t>
      </w:r>
      <w:r>
        <w:rPr>
          <w:rStyle w:val="Appleconvertedspace"/>
        </w:rPr>
        <w:t xml:space="preserve"> собрания</w:t>
      </w:r>
      <w:r>
        <w:rPr/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- Давайте подумаем, что Вы могли бы подарить Вашей группе, чтобы взаимодействие в ней стало еще эффективнее, а отношения в ней – более </w:t>
      </w:r>
      <w:r>
        <w:rPr>
          <w:rStyle w:val="StrongEmphasis"/>
          <w:b w:val="false"/>
          <w:sz w:val="28"/>
          <w:szCs w:val="28"/>
        </w:rPr>
        <w:t>сплоченными</w:t>
      </w:r>
      <w:r>
        <w:rPr>
          <w:sz w:val="28"/>
          <w:szCs w:val="28"/>
        </w:rPr>
        <w:t xml:space="preserve">? Давайте скажем, что каждый из нас дарит группе. Я, например, дарю вам оптимизм и взаимное доверие. </w:t>
      </w:r>
      <w:r>
        <w:rPr>
          <w:i/>
          <w:sz w:val="28"/>
          <w:szCs w:val="28"/>
        </w:rPr>
        <w:t>(Далее каждый из участников высказывается, что он хотел бы подарить группе).</w:t>
      </w:r>
      <w:r>
        <w:rPr>
          <w:sz w:val="28"/>
          <w:szCs w:val="28"/>
        </w:rPr>
        <w:t xml:space="preserve"> Давайте наградим себя за успешно проведенное время 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6">
    <w:name w:val="c2 c6"/>
    <w:basedOn w:val="Style13"/>
    <w:qFormat/>
    <w:rPr/>
  </w:style>
  <w:style w:type="character" w:styleId="C2c6c4">
    <w:name w:val="c2 c6 c4"/>
    <w:basedOn w:val="Style13"/>
    <w:qFormat/>
    <w:rPr/>
  </w:style>
  <w:style w:type="character" w:styleId="C2c4">
    <w:name w:val="c2 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3c8">
    <w:name w:val="c7 c3 c8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A dmin</dc:creator>
  <dc:description/>
  <cp:keywords/>
  <dc:language>en-US</dc:language>
  <cp:lastModifiedBy>1</cp:lastModifiedBy>
  <cp:lastPrinted>2018-10-23T23:22:00Z</cp:lastPrinted>
  <dcterms:modified xsi:type="dcterms:W3CDTF">2018-11-29T05:49:00Z</dcterms:modified>
  <cp:revision>20</cp:revision>
  <dc:subject/>
  <dc:title/>
</cp:coreProperties>
</file>