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ценарий развлечения «Мама, милая мам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ко Дню матери)</w:t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  у дошкольников любовь и глубокое уважение к самому дорогому человеку – к матери. Создать праздничное настроение у детей и мам накануне празд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белая ткань; кастрюля и половник, поварской колпак и фартук, муляжи: пакет каши, конфеты, колбаса, булка, молоко; обруч и картонные губы; атрибуты для оформления группы; подарочки для мам сделанные руками дете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- Здравствуйте, дорогие наши мамы. Мы рады видеть вас у нас в гостях. Сегодня, в этот замечательный день, хотим вас поздравить и пожелать здоровья, светлых, радостных дней. Ребята приготовили для вас поздравления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ябрь шагает по дорог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учах прохлады, с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праздник наших м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м приятно э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амочка род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тебя люб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орву цвето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бе их подар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исую солныш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амочки мо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тит пусть в окошеч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й будет вес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ану утром ра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целую мам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рю я ей бук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мамы в мире нет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желать хотим здоров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счастья пожел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ваться милой, доб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от моды не отста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Мамочка у каждого ребёнка самая добрая, самая любимая, самая красивая. Ребята, а у мамы много праздничных нарядов, украшений. Отгадайте, ребята загадки о том что любит ваша мам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зага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ушках маминых сверк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ом радуги игр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ебрятся капли – кро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рашения … (сереж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быть красивой ма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тушь взять и румя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красить губы на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ламутровой … (помад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анки, в тюбики разл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метано он на ви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м нравится он вс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ароматный … (кр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х лохматых расчес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дри в косы запле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ть модную причёс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ает нам … (расчёс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шарики на ни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примерить не хотите 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любые ваши вку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маминой шкатулке … (бусы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нигде такого сы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оящего мужч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т маму обним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нежно цело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 xml:space="preserve">Для следующего конкурса приглашаются 5 мам, которые любят получать поцелуи. Игра называется </w:t>
      </w:r>
      <w:r>
        <w:rPr>
          <w:b/>
          <w:sz w:val="28"/>
          <w:szCs w:val="28"/>
        </w:rPr>
        <w:t xml:space="preserve">«Кто больше подарит маме поцелуев». </w:t>
      </w:r>
      <w:r>
        <w:rPr>
          <w:sz w:val="28"/>
          <w:szCs w:val="28"/>
        </w:rPr>
        <w:t>Ребята у нас есть море поцелуев, и ваша задача заключается в том, чтобы подбежать к морю поцелуев взять один поцелуй и отнести его маме. Не забыв при этом поцеловать свою мам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с сестричкою вдвоем всю квартиру уберё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ечём пирог румяный, будем ждать прихода мамы.</w:t>
      </w:r>
    </w:p>
    <w:p>
      <w:pPr>
        <w:pStyle w:val="Normal"/>
        <w:ind w:firstLine="360"/>
        <w:rPr/>
      </w:pPr>
      <w:r>
        <w:rPr>
          <w:sz w:val="28"/>
          <w:szCs w:val="28"/>
        </w:rPr>
        <w:t>Только мама на порог – а у нас готов пирог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Дорогие наши мамы, а ведь дети уже стали взрослее и начинают вам помогать, а как они это делают, мы сейчас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один ребёнок в поварском колпаке вносит бак или  большую кастрюлю с половником и ставит её посередине, а дети встают полукру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Мы сегодня встали рано</w:t>
      </w:r>
      <w:r>
        <w:rPr>
          <w:sz w:val="28"/>
          <w:szCs w:val="28"/>
        </w:rPr>
        <w:t xml:space="preserve"> (потягиваются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 пока мамуля спит</w:t>
      </w:r>
      <w:r>
        <w:rPr>
          <w:sz w:val="28"/>
          <w:szCs w:val="28"/>
        </w:rPr>
        <w:t xml:space="preserve"> (складывают ладошки и показывают, что спят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ашу ей сварить решили, </w:t>
      </w:r>
      <w:r>
        <w:rPr>
          <w:sz w:val="28"/>
          <w:szCs w:val="28"/>
        </w:rPr>
        <w:t>(разводят руки в сторон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чем-то удиви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ы пока крупу искали, </w:t>
      </w:r>
      <w:r>
        <w:rPr>
          <w:sz w:val="28"/>
          <w:szCs w:val="28"/>
        </w:rPr>
        <w:t>(рука у лба и ищут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бежало молоко </w:t>
      </w:r>
      <w:r>
        <w:rPr>
          <w:sz w:val="28"/>
          <w:szCs w:val="28"/>
        </w:rPr>
        <w:t>(разводят руками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ак так вышло, мы не знаем, </w:t>
      </w:r>
      <w:r>
        <w:rPr>
          <w:sz w:val="28"/>
          <w:szCs w:val="28"/>
        </w:rPr>
        <w:t>(чешут затыло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но шустрое о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арись, варись каша </w:t>
      </w:r>
      <w:r>
        <w:rPr>
          <w:sz w:val="28"/>
          <w:szCs w:val="28"/>
        </w:rPr>
        <w:t>(делают перед собой круговые движения, как будто помешивают каш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сь и веселе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дуем сегодня мы всех своих друз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сь, варись каш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сь и не ленис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ебя уже тарелки и ложки заждались. </w:t>
      </w:r>
      <w:r>
        <w:rPr>
          <w:sz w:val="28"/>
          <w:szCs w:val="28"/>
        </w:rPr>
        <w:t>(хлопают в ладоши)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все же мы решил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олоко перехитрить</w:t>
      </w:r>
      <w:r>
        <w:rPr>
          <w:sz w:val="28"/>
          <w:szCs w:val="28"/>
        </w:rPr>
        <w:t xml:space="preserve">  (грозят пальце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этот раз ведер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дёжности нали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каша вышла вкусно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бавляли, что могли</w:t>
      </w:r>
      <w:r>
        <w:rPr>
          <w:sz w:val="28"/>
          <w:szCs w:val="28"/>
        </w:rPr>
        <w:t xml:space="preserve"> (разводят руками в сторон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басу, конфеты, булк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солили от души.</w:t>
      </w:r>
      <w:r>
        <w:rPr>
          <w:sz w:val="28"/>
          <w:szCs w:val="28"/>
        </w:rPr>
        <w:t xml:space="preserve"> (трут руку об ру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. 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дети тут сварил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де такой рецепт нашли? </w:t>
      </w:r>
      <w:r>
        <w:rPr>
          <w:sz w:val="28"/>
          <w:szCs w:val="28"/>
        </w:rPr>
        <w:t>(говоря эти слова на середину выбегает девочка-мама и хватается за голов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всё же удивилас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ы такие мо-ло-дцы! </w:t>
      </w:r>
      <w:r>
        <w:rPr>
          <w:sz w:val="28"/>
          <w:szCs w:val="28"/>
        </w:rPr>
        <w:t>(разводят руки в сторо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, как баб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ая,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ая, доб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люб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 -</w:t>
      </w:r>
      <w:r>
        <w:rPr>
          <w:sz w:val="28"/>
          <w:szCs w:val="28"/>
        </w:rPr>
        <w:t xml:space="preserve"> Если маме грустно, мы знаем, как её развеселить. Можно поиграть в игру, которую любят наши ребя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абочка лет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пары «мама-ребёнок» в круг. Ребёнок стоит перед родителем, спиной к нему. Правая рука мамы превращается в бабочку (показать). «Бабочка» выполняет команды веду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 летала, летала и на макушку ребёнку села, посидела, дальше полетела…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 носик села, пощекотала носик и дальше полет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 правую коленку сел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меняются местами (мамам предлагается присесть на стул, чтобы быть на одном уровне с ребён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 -</w:t>
      </w:r>
      <w:r>
        <w:rPr>
          <w:sz w:val="28"/>
          <w:szCs w:val="28"/>
        </w:rPr>
        <w:t xml:space="preserve"> Ребята, когда мы с вами смотримся в зеркало, что мы видим? (</w:t>
      </w:r>
      <w:r>
        <w:rPr>
          <w:i/>
          <w:sz w:val="28"/>
          <w:szCs w:val="28"/>
        </w:rPr>
        <w:t>Дети: своё отражени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ое зерк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ребята превратиться в волшебные зеркала! Вы будете «отражать» все движения родителей как можно точнее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парами «мама-ребёнок» в произвольном порядке располагаются по залу. Игра проводится под музы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еняемся ролями. Мамы повторяют движ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Ребята, мамы с самого вашего рождения оберегают и защищают вас. А вы уже можете защищать ваших мам? Для этого предлагаю вам игру </w:t>
      </w:r>
      <w:r>
        <w:rPr>
          <w:b/>
          <w:sz w:val="28"/>
          <w:szCs w:val="28"/>
        </w:rPr>
        <w:t>«Доми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 мамы в свободном порядке располагаются по кругу)</w:t>
      </w:r>
    </w:p>
    <w:p>
      <w:pPr>
        <w:pStyle w:val="Normal"/>
        <w:rPr/>
      </w:pPr>
      <w:r>
        <w:rPr>
          <w:sz w:val="28"/>
          <w:szCs w:val="28"/>
        </w:rPr>
        <w:t>Во время звучания музыки все свободно перемещаются по залу. После остановки музыки нужно внимательно послушать, какое слово я скажу. Если произносится слово «дети», мамы изображают «домики», а дети прячутся в них. Если произносится слово «мамы», дети изображают «дом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ём и будем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ботится о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доставим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песенкой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 мамонтёнка. </w:t>
      </w:r>
      <w:r>
        <w:rPr>
          <w:sz w:val="28"/>
          <w:szCs w:val="28"/>
        </w:rPr>
        <w:t>(на пол кладётся белая ткань изображая большую льдину, дети садятся на н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Сейчас я предоставляю слово нашим детя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ие добрые глаза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 почему течет слез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едь мы сегодня поздравляем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вас ничем не огорчаем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  Платочком слёзы вы утрите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лыбкой, милые, взгляните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ас вы – самые родные!!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вторимые, земны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Наш вечер подошел к концу. Спасибо за ваши добрые сердца, за желание побыть рядом с детьми, подарить им душевное тепло. Нам было очень приятно видеть добрые и нежные улыбки мамочек, счастливые глаз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олучился яр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дарим мы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те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– сюрпризы от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sz w:val="28"/>
          <w:szCs w:val="28"/>
        </w:rPr>
        <w:t xml:space="preserve">(Дети под музыку дарят мамам заранее приготовленные работы) </w:t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ind w:left="360" w:hanging="0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eastAsia="Segoe Script" w:cs="Segoe Script" w:ascii="Segoe Script" w:hAnsi="Segoe Script"/>
          <w:sz w:val="28"/>
          <w:szCs w:val="28"/>
        </w:rPr>
        <w:t xml:space="preserve"> </w:t>
      </w:r>
      <w:r>
        <w:rPr>
          <w:rFonts w:eastAsia="Segoe Script" w:cs="Segoe Script" w:ascii="Segoe Script" w:hAnsi="Segoe Script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ind w:left="360" w:hanging="0"/>
        <w:rPr>
          <w:rFonts w:ascii="Segoe Script" w:hAnsi="Segoe Script" w:cs="Segoe Script"/>
          <w:sz w:val="28"/>
          <w:szCs w:val="28"/>
        </w:rPr>
      </w:pPr>
      <w:r>
        <w:rPr>
          <w:rFonts w:eastAsia="Segoe Script" w:cs="Segoe Script" w:ascii="Segoe Script" w:hAnsi="Segoe Script"/>
          <w:b/>
          <w:sz w:val="28"/>
          <w:szCs w:val="28"/>
        </w:rPr>
        <w:t xml:space="preserve"> </w:t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3:00Z</dcterms:created>
  <dc:creator>User</dc:creator>
  <dc:description/>
  <cp:keywords/>
  <dc:language>en-US</dc:language>
  <cp:lastModifiedBy>User</cp:lastModifiedBy>
  <cp:lastPrinted>2016-11-15T15:38:00Z</cp:lastPrinted>
  <dcterms:modified xsi:type="dcterms:W3CDTF">2016-12-21T16:16:00Z</dcterms:modified>
  <cp:revision>8</cp:revision>
  <dc:subject/>
  <dc:title/>
</cp:coreProperties>
</file>