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Родительское собрание во второй ранней группе «Развитие мелкой моторики рук у детей раннего возраста с использованием нестандартного оборудования»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собрания:</w:t>
      </w:r>
      <w:r>
        <w:rPr>
          <w:sz w:val="28"/>
          <w:szCs w:val="28"/>
        </w:rPr>
        <w:t xml:space="preserve"> показать важность работы по развитию мелкой моторики рук у детей младшего дошкольного возраста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понятие мелко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родителей о нетрадиционных пособиях  для развития мелкой моторики рук; 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пособиями для развития мелкой моторики находящихся в группе, через просмотр презентации;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sz w:val="28"/>
          <w:szCs w:val="28"/>
        </w:rPr>
        <w:t xml:space="preserve">Добрый вечер, уважаемые 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Мы рады встрече с вами. Спасибо, что вы нашли время и   пришли на родительское собрание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нашего собрания «Развитие мелкой моторики рук у детей младшего дошкольного возраста»</w:t>
      </w:r>
    </w:p>
    <w:p>
      <w:pPr>
        <w:pStyle w:val="Style14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 рук является одним из главных средств для эффективного развития ребёнка.</w:t>
      </w:r>
    </w:p>
    <w:p>
      <w:pPr>
        <w:pStyle w:val="Style14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асто мы слышим выражение «мелкая моторика». Что же такое мелкая моторика? (</w:t>
      </w:r>
      <w:r>
        <w:rPr>
          <w:i/>
          <w:color w:val="000000"/>
          <w:sz w:val="28"/>
          <w:szCs w:val="28"/>
        </w:rPr>
        <w:t>Ответы родителей)</w:t>
      </w:r>
      <w:r>
        <w:rPr>
          <w:color w:val="000000"/>
          <w:sz w:val="28"/>
          <w:szCs w:val="28"/>
        </w:rPr>
        <w:t xml:space="preserve"> – правильно это движение мелких мышц кистей рук. При этом важно помнить о координации «рука-глаз», т. к. развитие мелких движений рук происходит под контролем зрения. </w:t>
      </w:r>
    </w:p>
    <w:p>
      <w:pPr>
        <w:pStyle w:val="Style14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же так важно развивать мелкую моторику рук ребенка?</w:t>
      </w:r>
    </w:p>
    <w:p>
      <w:pPr>
        <w:pStyle w:val="Style14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развития мелкой моторики рук очень велика. Ведь, стимулируя ее развитие, мы работаем над подвижностью органов артикуляции,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товим руку к письму</w:t>
        </w:r>
      </w:hyperlink>
      <w:r>
        <w:rPr>
          <w:color w:val="000000"/>
          <w:sz w:val="28"/>
          <w:szCs w:val="28"/>
        </w:rPr>
        <w:t xml:space="preserve">, развиваем речь, внимание, мышление, зрение  и даже влияем на формирование произвольности у детей. 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И мы в нашей группе в свободной деятельности детей большое внимание уделяем развитию мелкой моторики рук.  В группе есть много различных развивающих пособий, все вы их можете видеть в нашем уголке дидактических игр, в свободном доступе есть всегда карандаши, листы для рисования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егодня нам бы хотелось поговорить о нестандартных пособиях и  играх и их применении в нашей работе при развитии мелкой моторики рук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важаемые родители, что на ваш взгляд может развивать мелкую моторику? — Ответы родителей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елкую моторику рук разви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игры с пальчиками, где необходимо выполнять те или иные движения в определённой последовательности. (Пальчиковая гимнастика – поиграть. Теневой театр – продемонстрировать схемы сложения рук, предложить проиграть какой либо сюж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мелкими предметами, которые неудобно брать в руку (только под присмотром взрослых) – игры с пуговицами, на перебирание круп (поиграть в игры «Выложи узор», «Помоги золушке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, где требуется что-то брать или вытаскивать, сжимать - разжимать, выливать — наливать, насыпать - высыпать, проталкивать в отверстия, закручивать — откручивать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карандашом, фломастером, кистью, пальчиком, ладошкой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ёгивание и расстегивание молний, пуговиц и т.д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ние и раздевание игруш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из пластилина и теста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аким образом, развивать мелкую моторику рук можно не только в специально организованных условиях и на занятиях, с конкретными развивающими пособиями, но и в быту. Продуктивность занятия возрастет, если родитель не ограничится заданием и уйдет в другую комнату, а вместе с ребенком возьмется за решение совместной задачи. Стоит помнить, когда работа совершается вместе и в игровой форме, то любые вершины даются быстрее и проще. Так же не лишним будет напомнить: чем раньше будет начата работа по развитию мелкой моторики, тем раньше она начнет приносить свои плоды, тем проще ребенку будет расти, развиваться и овладевать новыми умениям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roditelyam/skoro-zavtra-v-shkolu/gotovim-ruku-k-pismu-vmeste-s-mamo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4:00Z</dcterms:created>
  <dc:creator>A dmin</dc:creator>
  <dc:description/>
  <cp:keywords/>
  <dc:language>en-US</dc:language>
  <cp:lastModifiedBy>A dmin</cp:lastModifiedBy>
  <dcterms:modified xsi:type="dcterms:W3CDTF">2017-11-06T11:07:00Z</dcterms:modified>
  <cp:revision>4</cp:revision>
  <dc:subject/>
  <dc:title/>
</cp:coreProperties>
</file>