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42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56"/>
          <w:szCs w:val="56"/>
        </w:rPr>
        <w:t>ПУБЛИЧНЫЙ ОТЧЕ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униципального бюджетного дошкольного образовательного учреждения «Дзержинский детский сад №1 «Чебураш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 2013-2014уч.гг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о МБДОУ «Дзержинский  детский сад №1 «Чебурашка»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дрес: 663700,  Россия, Красноярский край, Дзержинский район, с. Дзержинское, ул. Детства, 6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онтактный телефон: 8(39167) 9-12-45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ЦЕНЗИЯ А №6543/л от 27января 2012 года (срок действия:  бессрочно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. о. заведующего МБДОУ детский сад №1 «Чебурашка»  Фролова Оксана Валериевна.</w:t>
      </w:r>
    </w:p>
    <w:p>
      <w:pPr>
        <w:pStyle w:val="Normal"/>
        <w:spacing w:lineRule="auto" w:line="240" w:before="0" w:after="0"/>
        <w:ind w:left="284" w:firstLine="426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/>
        <w:ind w:left="360"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дошкольное образовательное учреждение «Дзержинский  детский сад №1 «Чебурашка»  создано 29 сентября 1981 года. ДОУ находится в кирпичном здании,  построенном по типовому проекту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ДОУ «Дзержинский  детский сад №1 «Чебурашка»  осуществляет свою деятельность в соответствии с законодательством Российской Федерации, Уставом, правилами и нормами охраны труда и противопожарной защиты, локальными правовыми актами.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ПЛЕКТ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тском саду имеется 6 групповых комнат, в каждой возрастной группе имеется спальное помещение, приемная и туалетная комната; музыкальный зал, медицинский кабинет, методический кабинет. 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в детском саду функционирует 6 групп. Всего в детском саду 128 детей, возраст которых составляет от 1 года до 7 лет. </w:t>
      </w:r>
    </w:p>
    <w:p>
      <w:pPr>
        <w:pStyle w:val="Normal"/>
        <w:spacing w:lineRule="auto" w:line="240"/>
        <w:ind w:firstLine="426"/>
        <w:jc w:val="center"/>
        <w:rPr/>
      </w:pPr>
      <w:r>
        <w:rPr/>
        <w:t>ИНФОРМАЦИОННАЯ СПРАВКА О КОНТИНГЕНТЕ ДЕТЕЙ.</w: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76"/>
        <w:gridCol w:w="184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ая ранняя группа (от 1 года до 2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ая младшая группа (от 2 до 3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ая младшая группа (от 3 до 4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т 4 до 5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т 5 до 6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</w:tr>
      <w:tr>
        <w:trPr>
          <w:trHeight w:val="122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ind w:hanging="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т 6 до 7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</w:tr>
    </w:tbl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управления учреждением</w:t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ем МБДОУ «Дзержинский  детский сад №1 «Чебурашка»   является Администрация Дзержинского района Красноярского края.</w:t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Режим работы учреждения</w:t>
      </w:r>
    </w:p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жим работы Муниципального дошкольного образовательного учреждения «Дзержинский детский сад №1 «Чебурашка»: </w:t>
      </w:r>
    </w:p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07.30 до 18.00, пятидневная рабочая неделя.</w:t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дровый потенциал МБДОУ</w:t>
      </w:r>
    </w:p>
    <w:p>
      <w:pPr>
        <w:pStyle w:val="Normal"/>
        <w:spacing w:lineRule="auto" w:line="240" w:before="120" w:after="21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гогический коллектив состоит из 13  человек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170"/>
        <w:gridCol w:w="794"/>
        <w:gridCol w:w="1469"/>
        <w:gridCol w:w="996"/>
        <w:gridCol w:w="1690"/>
      </w:tblGrid>
      <w:tr>
        <w:trPr/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Педагогические кадры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hanging="42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Всего работников, человек</w:t>
            </w:r>
          </w:p>
        </w:tc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Из них имеют образование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Высшее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Среднее специальное</w:t>
            </w:r>
          </w:p>
        </w:tc>
      </w:tr>
      <w:tr>
        <w:trPr>
          <w:trHeight w:val="615" w:hRule="atLeast"/>
        </w:trPr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71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В т.ч. педагогическое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26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26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. воспитател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26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26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left="261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26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читель – логопед </w:t>
            </w:r>
          </w:p>
        </w:tc>
        <w:tc>
          <w:tcPr>
            <w:tcW w:w="1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snapToGrid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2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1134"/>
        <w:gridCol w:w="1417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Ф. И. О.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ед.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валифик.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Возраст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н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деенко Т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Педагог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нятникова О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Педагог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лад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нецова М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Дошко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зких Т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Педагог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лад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ова Е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ашникова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едагогическое дошк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ская Т.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Дошко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нятникова О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Педагог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вина Е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Дошко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изких Т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Педагог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ель-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бис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 Дошко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ашникова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едагогическое дошк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ндаева О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гоп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ахова М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педагогическое (логопе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а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 спец. Дошко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щёкова Е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дошк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</w:tr>
    </w:tbl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по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>от 25 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 до 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лет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%</w:t>
            </w:r>
          </w:p>
        </w:tc>
      </w:tr>
    </w:tbl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по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>от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0 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олее 20 л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%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6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%</w:t>
            </w:r>
          </w:p>
        </w:tc>
      </w:tr>
    </w:tbl>
    <w:p>
      <w:pPr>
        <w:pStyle w:val="NoSpacing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120" w:after="21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дна из главных задач ДОУ – обеспечение его квалифицированными специалистами, повышение профессионального мастерства педагогов. В ДОУ созданы оптимальные условия для профессионального роста педагогов, основанные на принципах плановости, доступности, наглядности, стабилизации и поисков методов, средств повышения педагогического мастерства.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 в своей работе зарекомендовали себя как творческие, заинтересованные, стремящиеся  к повышению своего образовательного уровня. 3 молодых педагога обучаются в высших учебных заведениях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-2014 учебном году на базе Лесосибирского педагогического  института прошли курсы повышения квалификации 4 педагога. Тема: «Организация коррекционно - развивающей работы в рамках ФГОС в условиях инклюзивного образования в дошкольной образовательной организации».  Заведующая ДОУ И. В. Шампорова прошла обучение на курсах в ИПК города Красноярска по теме «Создание условий для реализации ФГОС в ДОУ». Педагоги, прошедшие обучение, провели консультацию с прослушанных курсов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ОУ разработан план </w:t>
      </w:r>
      <w:r>
        <w:rPr>
          <w:rFonts w:cs="Times New Roman;Times New Roman" w:ascii="Times New Roman;Times New Roman" w:hAnsi="Times New Roman;Times New Roman"/>
          <w:bCs/>
          <w:sz w:val="28"/>
          <w:lang w:eastAsia="ru-RU"/>
        </w:rPr>
        <w:t>основны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 подготовке к введению ФГОС.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 можно сделать вывод, что коллектив ДОУ состоит как из опытных, работоспособных педагогов, так и из молодых перспективных кадров.  </w:t>
      </w:r>
    </w:p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У организована методическая работа с начинающими воспитателями.  В этом учебном году рассматривались следующие вопросы: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предметной среды в группе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ование воспитательно-образовательной работы с детьми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прогулок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ль воспитателя на физкультурном занятии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повышения образовательного уровня  молодых педагогов в ДОУ проводятся педсоветы, семинары-практикумы по типу деловых игр, консультации, решение проблемных задач и практических ситуаций. Также повышение  квалификации молодых педагогов проводится  через такие формы работы с кадрами, как консультирование (в том числе и индивидуальное), самообразование, организации открытых показов, наставничество и  т. д. </w:t>
      </w:r>
    </w:p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ременный уровень организации педагогического процесса в  ДОУ требует от педагогов умения ориентироваться в образовательных инновационных процессах.  В 2013 – 2014  учебном году эта задача  решалась  посредством постоянной работы педагогов над повышением уровня  педагогического мастерства и профессионализма.    Педагоги ДОУ  повышали свой профессиональный уровень посредством изучения новинок методической литературы, опыта других педагогов,  на курсах повышения квалификации, участия в методических мероприятиях разного уровня, обучения в учебных заведениях.  </w:t>
      </w:r>
    </w:p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ыв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родолжить работу с молодыми педагогами в рамках проекта «Школа молодого педагога» с использованием внутренних ресурсов: трансляция опыта педагогов с первой категорией.</w:t>
      </w:r>
    </w:p>
    <w:p>
      <w:pPr>
        <w:pStyle w:val="NoSpacing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ыв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У укомплектовано кадрами полностью. Кадровая политика ДОУ опирается на развитие профессиональной компетентности педагогов. 100% педагогов с высшим и средним профессиональным образованием.</w:t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дровый состав  имеет хорошие перспективы в своем дальнейшем профессиональном развитии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ие МБДОУ «Дзержинский детский сад №1 «Чебурашка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муниципальных, районных, краевых мероприятиях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3-2014 уч.г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2244"/>
      </w:tblGrid>
      <w:tr>
        <w:trPr>
          <w:trHeight w:val="29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firstLine="42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63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астие в конкурсах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</w:rPr>
              <w:t>Краевых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имняя планета детства»,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инация «Зимняя сказка двор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55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Зелёный обме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есто</w:t>
            </w:r>
          </w:p>
        </w:tc>
      </w:tr>
      <w:tr>
        <w:trPr>
          <w:trHeight w:val="116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</w:rPr>
              <w:t>Районных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ыжные гонки среди  детей ДОУ района 2014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есто</w:t>
            </w:r>
          </w:p>
        </w:tc>
      </w:tr>
      <w:tr>
        <w:trPr>
          <w:trHeight w:val="486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День здоровь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есто</w:t>
            </w:r>
          </w:p>
        </w:tc>
      </w:tr>
      <w:tr>
        <w:trPr>
          <w:trHeight w:val="493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Масленичных чучел «Боярыня Маслениц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</w:t>
            </w:r>
          </w:p>
        </w:tc>
      </w:tr>
      <w:tr>
        <w:trPr>
          <w:trHeight w:val="123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Зимняя планета детства»,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инация «Зимняя сказка двор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есто</w:t>
            </w:r>
          </w:p>
        </w:tc>
      </w:tr>
      <w:tr>
        <w:trPr>
          <w:trHeight w:val="246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сенный фестиваль «Планета детства»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 1 и 3 места</w:t>
            </w:r>
          </w:p>
        </w:tc>
      </w:tr>
    </w:tbl>
    <w:p>
      <w:pPr>
        <w:pStyle w:val="NoSpacing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ллектив ДОУ в этом учебном году принял активное участие в конкурсах районных и краевых, привлекая к участию воспитанников ДОУ и их родителей, тем самым повышая рейтинг дошкольного учреждения, мотивацию педагогов на повышение уровня профессионального мастерства.</w:t>
      </w:r>
    </w:p>
    <w:p>
      <w:pPr>
        <w:pStyle w:val="Normal"/>
        <w:spacing w:lineRule="auto" w:line="240" w:before="0" w:after="0"/>
        <w:ind w:left="284" w:firstLine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а коллектива ДОУ в 2013-2014 учебном году была направлена на решение следующих задач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 педагогическую компетентность    педагогических кадров через систему методической работы, курсовую подгот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ршенствовать  систему управления ДОУ в условиях перехода на основную общеобразовательную программу дошкольного образования в соответствии с ФГО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вать  нетрадиционные формы работы с семьями воспитанников через реализацию модели взаимодействия «Семья – ребенок - детский сад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овершенствовать работу по формированию основ безопасного поведения  дошкольников посредством проек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Создать предметно-развивающую среду, обеспечивающую реализацию основной общеобразовательной программы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Для выполнения поставленных задач проведены мероприятия, направленные на повышение квалификации педагогических кад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u w:val="single"/>
        </w:rPr>
        <w:t>Годовые задачи № 1, 2 решались через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284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Повышение квалификации сотрудников на базе института повышения квалификаци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Изучение передового педагогического опыта других дошкольных учреждений, участие в районных методических объединениях,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284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Создание портфолио педагогических работников ДОУ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284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Консультация: «Какими должны быть прогулки с детьми дошкольного возраста»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284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Консультация: «Роль воспитателя на занятиях по физической культуре»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284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Семинар «Методы и приемы при организации занятий с детьми»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284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Консультирование и оказание практической помощи в использовании  ИКТ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Открытые просмот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u w:val="single"/>
        </w:rPr>
        <w:t>Годовая задача №3 решалась через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Педсовет №2 «Современные проблемы взаимодействия детского сада и семьи»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Творческие мастерские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бщее родительское собрание «К ребенку с добром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«Неделя активных мамочек»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Участие родителей в праздниках, развлечениях, спортивных мероприятиях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Участие в выставке «Осенняя сказка»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Участие в конкурсе «Зимняя планета детства»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формление фотовыставок, выставки совместных работ детей и родителей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Встречи с интересными людь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u w:val="single"/>
        </w:rPr>
        <w:t>Годовая задача №4 решалась чере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Проект «Нам на улице не страшно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формирование у дошкольников умений и навыков безопасного поведения в окружающей дорожно-транспортн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богащение и уточнение знаний детей о правилах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Формирование навыков безопасного поведения на улицах и дорогах и понимания необходимости соблюдения правил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бучение умению наблюдать и правильно оценивать дорожные ситуации, ориентироваться в ближайшем окруж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Формирование представлений о работе сотрудника ГИБД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Воспитание здорового чувства и повышенной 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Развитие внимания, наблюдательности и ответственности за порученное дел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Воспитание любви к родному селу; дисциплинирова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Этапы прое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Первый этап.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Беседы, экскурсии по улицам села, рассматривание дорожных знаков, выставка детских рисунков «Дорожные знаки», игры соревнование «Собери знак», изготовление макета улицы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Второй этап.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встреча с сотрудником ГИБДД. Игра «Поле чудес» на тему «Дорожные знаки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Спортивный досуг «Красный, желтый, зеленый», викторина «Знатоки дорожных правил». 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взаимодействие с родителями: консультации для родителей: «Все начинается с малого», «Начните с себ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u w:val="single"/>
        </w:rPr>
        <w:t>Годовая задача №5 решалась чере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Анализ предметно-развивающей среды в группах по ФЭМП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формление информационного уголка в методическом  кабинете по созданию мини – музея в групповых комнатах;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Педсовет №3  «Создание предметно-развивающей среды для реализации ОО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142" w:firstLine="425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142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142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142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полнение воспитательно-образовательной программы.</w:t>
      </w:r>
    </w:p>
    <w:p>
      <w:pPr>
        <w:pStyle w:val="NoSpacing"/>
        <w:tabs>
          <w:tab w:val="clear" w:pos="708"/>
          <w:tab w:val="left" w:pos="0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Целостность педагогического процесса в ДОУ обеспечивается путем применения основной образовательной программу ДОУ и набора парциальных программ и технологий. Содержание образовательного процесса выстроено в соответствии с программ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дуга» Т.Н. Доронова, В.В. Гербова, Т.И. Гризи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оспитание и обучения детей в детском саду» Васильева М.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одоление общего недоразвития речи у дошкольников» Н.С. Жукова, Е.М. Мастюкова, Т.Б. Филичёва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Безопасность», авторы  </w:t>
      </w:r>
      <w:r>
        <w:rPr>
          <w:rFonts w:cs="Times New Roman;Times New Roman" w:ascii="Times New Roman;Times New Roman" w:hAnsi="Times New Roman;Times New Roman"/>
          <w:sz w:val="28"/>
        </w:rPr>
        <w:t xml:space="preserve">Стеркина Р.В., Князева О.Л.., Авдеева Н.Н. </w:t>
        <w:br/>
      </w:r>
      <w:r>
        <w:rPr/>
        <w:br/>
      </w:r>
    </w:p>
    <w:p>
      <w:pPr>
        <w:pStyle w:val="Normal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работы по охране жизни и здоровья детей показал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рошедший учебный год в детском саду отсутствуют чрезвычайные происшествия по охране жизни и здоровья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 случаи детского травматиз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олеваемость детей составила –  2172 дн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годовая численность детей -  124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аемость   -  80  %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олеваемость -  9,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Сохранение и укрепление здоровья воспитанников является приоритетной задачей дошкольного учреждения. </w:t>
      </w:r>
      <w:r>
        <w:rPr>
          <w:rFonts w:cs="Times New Roman;Times New Roman" w:ascii="Times New Roman;Times New Roman" w:hAnsi="Times New Roman;Times New Roman"/>
          <w:sz w:val="28"/>
        </w:rPr>
        <w:t xml:space="preserve">Ведется работа по оздоровлению детей, есть устойчивые результаты по снижению заболеваемости. Оздоровительная работа осуществляется по следующим направлениям: 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блюдение режима дн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Учет гигиенических треб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25"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Оздоровление методами закаливания, ежедневные прогулки, занятия физической культурой,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тработка двигательного режима в группах и на прогулк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4. Санитарно-просветительская работа через педагогов и родителей: информирование о профилактике заболеваний, о необходимости формирования навыков и потребности в здоровом образе жизни в детском возрасте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Особое внимание в ДОУ уделяется физическому развитию ребенка как одному из важнейших условий воспитания здорового человека. Нормированная, необходимая и достаточная двигательная активность детей в детском саду обеспечивается через утреннюю ритмическую гимнастику и гимнастику после сна, физкультурные занятия, физкультурные паузы, подвижный ча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42" w:firstLine="42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бота логопунк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нашем дошкольном учреждении НОД по обучению старших дошкольников грамоте ведет учитель-логопед М. Е. Отмахова,  стаж работы логопедом – 2 год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своих занятиях она использует программ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«Преодоление общего недоразвития речи у дошкольников», авторы Н.С.Жукова, Е.М. Мастюкова, Т.Б.Филичёва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правления: поэтапное формирование устной речи при её недоразвитии; совершенствование связной речи; отдельные приёмы коррекционно-воспитательной работ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выполнения программы по «Обучению грамоте» в подготовительной групп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03"/>
        <w:gridCol w:w="2401"/>
        <w:gridCol w:w="2395"/>
      </w:tblGrid>
      <w:tr>
        <w:trPr/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 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сокий уровень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ний уровень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изкий уровень</w:t>
            </w:r>
          </w:p>
        </w:tc>
      </w:tr>
      <w:tr>
        <w:trPr/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2-201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 %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%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%</w:t>
            </w:r>
          </w:p>
        </w:tc>
      </w:tr>
      <w:tr>
        <w:trPr/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3-2014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2 %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8 %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42" w:firstLine="42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: прослеживается положительная динамика при обучении детей подготовительной группы обучению грамоте. Однако при детальном анализе видно, что у ребят имеются трудности в разделе «грамматический строй речи», «фонетика».  Рекомендуется использовать в работе по развитию речи технологии, программы способствующие развитию данных разделов программы. 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и нашего ДОУ на занятиях с детьми активно используют технологии ТРИЗ и РТВ, социально-игровые подходы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42" w:right="279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пределения уровня усвоения программы наших детей мы регулярно проводим диагностику по всем основным направлениям программы. </w:t>
      </w:r>
    </w:p>
    <w:tbl>
      <w:tblPr>
        <w:tblW w:w="7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926"/>
        <w:gridCol w:w="1926"/>
      </w:tblGrid>
      <w:tr>
        <w:trPr>
          <w:trHeight w:val="9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Разделы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2012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2013-2014</w:t>
            </w:r>
          </w:p>
        </w:tc>
      </w:tr>
      <w:tr>
        <w:trPr>
          <w:trHeight w:val="9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Познаватель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8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89%</w:t>
            </w:r>
          </w:p>
        </w:tc>
      </w:tr>
      <w:tr>
        <w:trPr>
          <w:trHeight w:val="60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ФЭМ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9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91%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Речевое разви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8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84%</w:t>
            </w:r>
          </w:p>
        </w:tc>
      </w:tr>
      <w:tr>
        <w:trPr>
          <w:trHeight w:val="60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Рис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77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76%</w:t>
            </w:r>
          </w:p>
        </w:tc>
      </w:tr>
      <w:tr>
        <w:trPr>
          <w:trHeight w:val="60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Леп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78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80%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Апплик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8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85%</w:t>
            </w:r>
          </w:p>
        </w:tc>
      </w:tr>
      <w:tr>
        <w:trPr>
          <w:trHeight w:val="60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Констру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7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78%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4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Физическая культу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9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0" w:leader="none"/>
              </w:tabs>
              <w:spacing w:before="0" w:after="200"/>
              <w:ind w:left="142" w:firstLine="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48"/>
              </w:rPr>
              <w:t>9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Выводы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аким образо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но увидеть, что степень  усвоения детьми программы находится на оптимальном уровне, что говорит о позитивной результативности деятельности педагогического коллектива. 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важных показателей дошкольного учреждения является отслеживание успехов и результатов учебы детей в школе. По результатам индивидуальных бесед  с родителями и по отзывам школ выпускники нашего дошкольного учреждения хорошо осваивают программу,  уровень их подготовки соответствует требованиям, предъявляемым к дошкольникам, подготовка детей к школе оценивается учителями как хорошая, родители воспитанников удовлетворены уровнем подготовки детей к школе. Педагогический коллектив поддерживает связь с учителями школ, в которые поступают наши воспитан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ужков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ужок «Азбука мяч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редняя, подготовительная групп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количество участников кружка 24 ребё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: инструктор по физической культуре Л. А. Петр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развивать физические качества и укреплять здоровье детей, используя методику комплексного воздействия упражнений фитбол-гимнастики на развитие физических способностей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зультативность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агностика детей доказывает, что увеличился показатель высокого и среднего уровня гибкости, возросло количество детей, имеющих средний и высокий уровень по показателю «метание на дальность», возросло качество выполнения «уголка»   на гимнастической лестнице, значительно улучшился процент по показателю «прыжок в длину с мест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ужок «Каблучо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ятия проводятся с детьми старшей и подготовительной групп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количество участников кружка 21 ребё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едполагает проведение 1 занятия в неделю во 2 половине дня с каждой групп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: Краснощёкова Е. 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у детей восприятия музыкальных образов и умение отобразить их в дви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ить детей согласовывать движения с характером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вать условия для развития у детей творчески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ть ритмическую выразительность, откликаться на неё, передавать её в дви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ывать нравственно-коммуникативные качества лич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вод:  План работы танцевального кружка выполнен. Дети выступали на всех мероприятиях ДОУ. Также ребята выступили с танцевальной композицией «Лунтик» на районном песенном фестивале. 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 2014-2015 учебном году коллектив МБДОУ детский сад №1 «Чебурашка» ставит перед собой следующие задачи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  <w:lang w:eastAsia="ru-RU"/>
        </w:rPr>
        <w:t>Обеспечить развитие кадрового потенциала</w:t>
      </w:r>
      <w:r>
        <w:rPr>
          <w:rFonts w:cs="Times New Roman;Times New Roman" w:ascii="Times New Roman;Times New Roman" w:hAnsi="Times New Roman;Times New Roman"/>
          <w:iCs/>
          <w:sz w:val="28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  <w:lang w:eastAsia="ru-RU"/>
        </w:rPr>
        <w:t>в процессе  внедрения  ФГОС через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4"/>
          <w:lang w:eastAsia="ru-RU"/>
        </w:rPr>
        <w:t>использование активных  форм  методической работы:  мастер-классы,  обучающие  семинары, открытые просмотры,  работа в «Творческих группах»;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4"/>
          <w:lang w:eastAsia="ru-RU"/>
        </w:rPr>
        <w:t>участие педагогов в конкурсах профессионального мастерства;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iCs/>
          <w:sz w:val="28"/>
          <w:szCs w:val="24"/>
          <w:lang w:eastAsia="ru-RU"/>
        </w:rPr>
        <w:t>повышение квалификации на курсах, прохождение аттестации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Повышать эффективность коррекционно-логопедической работы с детьми в 2014-2015 учебном году через внедрение эффективных методик по устранению общего недоразвития речи, развитию связной речи, фонетико-фонематической стороны речи, а также звуковой культуры речи. </w:t>
      </w:r>
    </w:p>
    <w:p>
      <w:pPr>
        <w:pStyle w:val="Normal"/>
        <w:numPr>
          <w:ilvl w:val="0"/>
          <w:numId w:val="8"/>
        </w:numPr>
        <w:ind w:left="142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ь работу с молодыми педагогами в рамках проекта «Школа молодого педагог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. о. заведующего МБДОУ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зержинский детский сад №1 «Чебурашка»                           О. В. Фролова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5:00Z</dcterms:created>
  <dc:creator>user</dc:creator>
  <dc:description/>
  <cp:keywords/>
  <dc:language>en-US</dc:language>
  <cp:lastModifiedBy>Admin</cp:lastModifiedBy>
  <cp:lastPrinted>2014-09-03T14:09:00Z</cp:lastPrinted>
  <dcterms:modified xsi:type="dcterms:W3CDTF">2014-09-03T06:15:00Z</dcterms:modified>
  <cp:revision>2</cp:revision>
  <dc:subject/>
  <dc:title/>
</cp:coreProperties>
</file>