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4" w:hanging="0"/>
        <w:jc w:val="center"/>
        <w:rPr/>
      </w:pPr>
      <w:r>
        <w:rPr>
          <w:rFonts w:cs="Times New Roman" w:ascii="Times New Roman" w:hAnsi="Times New Roman"/>
          <w:sz w:val="28"/>
          <w:szCs w:val="28"/>
        </w:rPr>
        <w:t>Муниципальное бюджетное дошкольное образовательное учреждения Дзержинский детский сад №1 «Чебурашка» комбинированного вид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40"/>
          <w:szCs w:val="40"/>
        </w:rPr>
      </w:pPr>
      <w:r>
        <w:rPr>
          <w:rFonts w:cs="Times New Roman" w:ascii="Times New Roman" w:hAnsi="Times New Roman"/>
          <w:sz w:val="40"/>
          <w:szCs w:val="40"/>
        </w:rPr>
        <w:t xml:space="preserve">Программа </w:t>
      </w:r>
    </w:p>
    <w:p>
      <w:pPr>
        <w:pStyle w:val="Normal"/>
        <w:spacing w:lineRule="auto" w:line="360"/>
        <w:ind w:firstLine="709"/>
        <w:jc w:val="center"/>
        <w:rPr>
          <w:rFonts w:ascii="Times New Roman" w:hAnsi="Times New Roman" w:cs="Times New Roman"/>
          <w:sz w:val="40"/>
          <w:szCs w:val="40"/>
        </w:rPr>
      </w:pPr>
      <w:r>
        <w:rPr>
          <w:rFonts w:cs="Times New Roman" w:ascii="Times New Roman" w:hAnsi="Times New Roman"/>
          <w:sz w:val="40"/>
          <w:szCs w:val="40"/>
        </w:rPr>
        <w:t>дополнительного образовательного кружка</w:t>
      </w:r>
    </w:p>
    <w:p>
      <w:pPr>
        <w:pStyle w:val="Normal"/>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гровой стретчин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 инструктор по физической культуре</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деенко Татьяна Павло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с.Дзержинское - 2020</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тяжки сопутствуют нам всю жизнь.</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ние –это растяжка. Глубокий вдох, улыбка, </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е движение тела растяжка. </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яжки – это гибкость, гибкость – это молодость,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лодость –это здоровье, активность, хорошее настроение, </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епощённость, уверенность в себ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Е.И. Зуев «Волшебная сила растя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Закон РФ «Об образовании», «О санитарно-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 бесценное достояние не только каждого человека, но и всего общества. Охрана собственного здоровья – непосредственная обязанность каждого. К сожалению, многие не соблюдают простейших норм здорового образа жизни. Что же является основой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рациональное питание. Второе – закаливание. Третье – физические упражнения. Систематическое выполнение физических упражнений – один из способов достижения человеком гармонии. Регулярные занятия физкультурой способствуют укреплению здоровья. Каждому ребенку, независимо от его происхождения или условий жизни, необходимо:  </w:t>
      </w:r>
    </w:p>
    <w:p>
      <w:pPr>
        <w:pStyle w:val="Style14"/>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здоровым;</w:t>
      </w:r>
    </w:p>
    <w:p>
      <w:pPr>
        <w:pStyle w:val="Style14"/>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ся в безопасной обстановке;</w:t>
      </w:r>
    </w:p>
    <w:p>
      <w:pPr>
        <w:pStyle w:val="Style14"/>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удовольствие от жизни;</w:t>
      </w:r>
    </w:p>
    <w:p>
      <w:pPr>
        <w:pStyle w:val="Style14"/>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иваться поставленных целей. </w:t>
      </w:r>
    </w:p>
    <w:p>
      <w:pPr>
        <w:pStyle w:val="Normal"/>
        <w:spacing w:lineRule="auto" w:line="36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дной из приоритетных задач, стоящих перед педагогами детских садов, является сохранение здоровья детей в процессе воспитания и обучения. Особое внимание привлекает методика игрового стретчинг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третчинга состоит в развитии гибкости, подвижности суставов, укрепление мышц без нагрузки на позвоночник, мягкая растяжка. В результате занятий стретчингом у детей формируется правильная осанка, воспитанники «заряжаются энергией». Эффективность подражательных движений заключается в том, что через образы животных, сказочных персонажей и др. можно осуществлять частую смену двигательной деятельности из различных исходных положений и с большим разнообразием   их видов, что даёт хорошую физическую нагрузку на все группы мышц.</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уальность данной</w:t>
      </w:r>
      <w:r>
        <w:rPr>
          <w:rFonts w:cs="Times New Roman" w:ascii="Times New Roman" w:hAnsi="Times New Roman"/>
          <w:sz w:val="28"/>
          <w:szCs w:val="28"/>
        </w:rPr>
        <w:t xml:space="preserve"> программы заключается в том, что она, посвящена развитию и коррекции физических качеств детей, раскрытию творческих способносте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360" w:before="0" w:after="0"/>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укрепление здоровья и содействие всестороннему развитию личности дошкольника средствами игрового стретчинга и танцевально-игровой гимна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сновные задачи:</w:t>
      </w:r>
    </w:p>
    <w:p>
      <w:pPr>
        <w:pStyle w:val="Style14"/>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крепление здоровья:  </w:t>
      </w:r>
    </w:p>
    <w:p>
      <w:pPr>
        <w:pStyle w:val="Normal"/>
        <w:spacing w:lineRule="auto" w:line="360" w:before="0" w:after="0"/>
        <w:jc w:val="both"/>
        <w:rPr/>
      </w:pPr>
      <w:r>
        <w:rPr>
          <w:rFonts w:cs="Times New Roman" w:ascii="Times New Roman" w:hAnsi="Times New Roman"/>
          <w:sz w:val="28"/>
          <w:szCs w:val="28"/>
        </w:rPr>
        <w:t>- способствовать формированию правильной осанки;</w:t>
      </w:r>
    </w:p>
    <w:p>
      <w:pPr>
        <w:pStyle w:val="Normal"/>
        <w:spacing w:lineRule="auto" w:line="360" w:before="0" w:after="0"/>
        <w:jc w:val="both"/>
        <w:rPr>
          <w:rFonts w:ascii="Times New Roman" w:hAnsi="Times New Roman" w:cs="Times New Roman"/>
          <w:sz w:val="28"/>
          <w:szCs w:val="28"/>
        </w:rPr>
      </w:pPr>
      <w:r>
        <w:rPr/>
        <w:t>-</w:t>
      </w:r>
      <w:r>
        <w:rPr>
          <w:rFonts w:cs="Times New Roman" w:ascii="Times New Roman" w:hAnsi="Times New Roman"/>
          <w:sz w:val="28"/>
          <w:szCs w:val="28"/>
        </w:rPr>
        <w:t xml:space="preserve"> содействовать профилактике плоскостопия.  </w:t>
      </w:r>
    </w:p>
    <w:p>
      <w:pPr>
        <w:pStyle w:val="Style14"/>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йствовать развитию психомоторных способностей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мышечную силу, гибкость, выносливость, скоростно- силовые и координационные способ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выразительности, пластичности, грациозности и изящества танцевальных движений. </w:t>
      </w:r>
    </w:p>
    <w:p>
      <w:pPr>
        <w:pStyle w:val="Style14"/>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йствие развитие творческих способностей, заним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мышление, воображение, познавательную активность, расширять кругоз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умения эмоционального выражения, раскрепощённости и творчества в движения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занятий по игровому стретчингу:</w:t>
      </w:r>
    </w:p>
    <w:p>
      <w:pPr>
        <w:pStyle w:val="Style14"/>
        <w:numPr>
          <w:ilvl w:val="0"/>
          <w:numId w:val="7"/>
        </w:numPr>
        <w:spacing w:lineRule="auto" w:line="360" w:before="0" w:after="0"/>
        <w:contextualSpacing/>
        <w:jc w:val="both"/>
        <w:rPr/>
      </w:pPr>
      <w:r>
        <w:rPr>
          <w:rFonts w:cs="Times New Roman" w:ascii="Times New Roman" w:hAnsi="Times New Roman"/>
          <w:sz w:val="28"/>
          <w:szCs w:val="28"/>
          <w:u w:val="single"/>
        </w:rPr>
        <w:t>Наглядность.</w:t>
      </w:r>
      <w:r>
        <w:rPr>
          <w:rFonts w:cs="Times New Roman" w:ascii="Times New Roman" w:hAnsi="Times New Roman"/>
          <w:sz w:val="28"/>
          <w:szCs w:val="28"/>
        </w:rPr>
        <w:t xml:space="preserve"> Показ физических упражнений игрового стретчинга, образный рассказ.  </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Доступность.</w:t>
      </w:r>
      <w:r>
        <w:rPr>
          <w:rFonts w:cs="Times New Roman" w:ascii="Times New Roman" w:hAnsi="Times New Roman"/>
          <w:sz w:val="28"/>
          <w:szCs w:val="28"/>
        </w:rPr>
        <w:t xml:space="preserve"> Материал должен быть легким, гарантирующим свободу в учении и одновременно трудным, чтобы стимулировать мобилизацию сил детей. Умелое соблюдение принципа доступности – залог оздоровительного эффекта. </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Систематичность. </w:t>
      </w:r>
      <w:r>
        <w:rPr>
          <w:rFonts w:cs="Times New Roman" w:ascii="Times New Roman" w:hAnsi="Times New Roman"/>
          <w:sz w:val="28"/>
          <w:szCs w:val="28"/>
        </w:rPr>
        <w:t xml:space="preserve">Регулярность занятий, повышение нагрузки, увеличение количества упражнений игрового стретчинга, усложнения техники их выполнения.  </w:t>
      </w:r>
    </w:p>
    <w:p>
      <w:pPr>
        <w:pStyle w:val="Style14"/>
        <w:numPr>
          <w:ilvl w:val="0"/>
          <w:numId w:val="7"/>
        </w:numPr>
        <w:spacing w:lineRule="auto" w:line="360" w:before="0" w:after="0"/>
        <w:contextualSpacing/>
        <w:jc w:val="both"/>
        <w:rPr/>
      </w:pPr>
      <w:r>
        <w:rPr>
          <w:rFonts w:cs="Times New Roman" w:ascii="Times New Roman" w:hAnsi="Times New Roman"/>
          <w:sz w:val="28"/>
          <w:szCs w:val="28"/>
          <w:u w:val="single"/>
        </w:rPr>
        <w:t>Чередование нагрузки.</w:t>
      </w:r>
      <w:r>
        <w:rPr>
          <w:rFonts w:cs="Times New Roman" w:ascii="Times New Roman" w:hAnsi="Times New Roman"/>
          <w:sz w:val="28"/>
          <w:szCs w:val="28"/>
        </w:rPr>
        <w:t xml:space="preserve"> Важен для предупреждения утомления детей и для оздоровительного эффекта.</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крепление навыков.</w:t>
      </w:r>
      <w:r>
        <w:rPr>
          <w:rFonts w:cs="Times New Roman" w:ascii="Times New Roman" w:hAnsi="Times New Roman"/>
          <w:sz w:val="28"/>
          <w:szCs w:val="28"/>
        </w:rPr>
        <w:t xml:space="preserve"> Многократное выполнение упражнений игрового стретчинга. Умение выполнять их самостоятельно, вне занятий.  </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ндивидуально-дифференциальный подход.</w:t>
      </w:r>
      <w:r>
        <w:rPr>
          <w:rFonts w:cs="Times New Roman" w:ascii="Times New Roman" w:hAnsi="Times New Roman"/>
          <w:sz w:val="28"/>
          <w:szCs w:val="28"/>
        </w:rPr>
        <w:t xml:space="preserve"> Учет особенностей возраста, состояния здоровья каждого ребенка.  </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Сознательность.</w:t>
      </w:r>
      <w:r>
        <w:rPr>
          <w:rFonts w:cs="Times New Roman" w:ascii="Times New Roman" w:hAnsi="Times New Roman"/>
          <w:sz w:val="28"/>
          <w:szCs w:val="28"/>
        </w:rPr>
        <w:t xml:space="preserve"> Понимание пользы выполнения упражнений игрового стретчинга, потребность их выполнять. </w:t>
      </w:r>
    </w:p>
    <w:p>
      <w:pPr>
        <w:pStyle w:val="Normal"/>
        <w:spacing w:lineRule="auto" w:line="36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35" w:hanging="0"/>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360" w:before="0" w:after="0"/>
        <w:ind w:left="4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методы, которые используются в работе – это стимуляция и мотивация деятельности и организационно-практические методы.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наглядный метод</w:t>
      </w:r>
      <w:r>
        <w:rPr>
          <w:rFonts w:cs="Times New Roman" w:ascii="Times New Roman" w:hAnsi="Times New Roman"/>
          <w:sz w:val="28"/>
          <w:szCs w:val="28"/>
        </w:rPr>
        <w:t xml:space="preserve"> </w:t>
      </w:r>
      <w:r>
        <w:rPr>
          <w:rFonts w:cs="Times New Roman" w:ascii="Times New Roman" w:hAnsi="Times New Roman"/>
          <w:i/>
          <w:sz w:val="28"/>
          <w:szCs w:val="28"/>
        </w:rPr>
        <w:t>формирует представление о движен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игровой метод</w:t>
      </w:r>
      <w:r>
        <w:rPr>
          <w:rFonts w:cs="Times New Roman" w:ascii="Times New Roman" w:hAnsi="Times New Roman"/>
          <w:sz w:val="28"/>
          <w:szCs w:val="28"/>
        </w:rPr>
        <w:t xml:space="preserve">, </w:t>
      </w:r>
      <w:r>
        <w:rPr>
          <w:rFonts w:cs="Times New Roman" w:ascii="Times New Roman" w:hAnsi="Times New Roman"/>
          <w:i/>
          <w:sz w:val="28"/>
          <w:szCs w:val="28"/>
        </w:rPr>
        <w:t>даёт возможность совершенствования двигательных навык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ербальный (словестный) метод</w:t>
      </w:r>
      <w:r>
        <w:rPr>
          <w:rFonts w:cs="Times New Roman" w:ascii="Times New Roman" w:hAnsi="Times New Roman"/>
          <w:sz w:val="28"/>
          <w:szCs w:val="28"/>
        </w:rPr>
        <w:t xml:space="preserve">, </w:t>
      </w:r>
      <w:r>
        <w:rPr>
          <w:rFonts w:cs="Times New Roman" w:ascii="Times New Roman" w:hAnsi="Times New Roman"/>
          <w:i/>
          <w:sz w:val="28"/>
          <w:szCs w:val="28"/>
        </w:rPr>
        <w:t>активизирует сознание ребёнка, способствует осмыслению поставленных задач;</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репродуктивный </w:t>
      </w:r>
      <w:r>
        <w:rPr>
          <w:rFonts w:cs="Times New Roman" w:ascii="Times New Roman" w:hAnsi="Times New Roman"/>
          <w:sz w:val="28"/>
          <w:szCs w:val="28"/>
        </w:rPr>
        <w:t xml:space="preserve">(повторение, воспроизвед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sz w:val="28"/>
          <w:szCs w:val="28"/>
        </w:rPr>
        <w:t>практический метод строго-регламентированного упражнения</w:t>
      </w:r>
      <w:r>
        <w:rPr>
          <w:rFonts w:cs="Times New Roman" w:ascii="Times New Roman" w:hAnsi="Times New Roman"/>
          <w:sz w:val="28"/>
          <w:szCs w:val="28"/>
        </w:rPr>
        <w:t xml:space="preserve">, </w:t>
      </w:r>
      <w:r>
        <w:rPr>
          <w:rFonts w:cs="Times New Roman" w:ascii="Times New Roman" w:hAnsi="Times New Roman"/>
          <w:i/>
          <w:sz w:val="28"/>
          <w:szCs w:val="28"/>
        </w:rPr>
        <w:t>направлен на обеспечение оптимальных условий для освоения двигательных умений и навы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го физического здоровья и душевного равновесия достигает лишь тот, кто с детства научился жить в гармонии с собой, окружающими, природой, способен реализовать свои физические и духовные способности.           Игра – это творческая деятельность детей. И хотя в нашем сознании игра – это дело несерьёзное, дети живут в игре, действие образов, игры не прекращается с её окончанием. Дети живут в мире образов, зачастую не менее реальных для них, чем окружающая действительность. Реализовать этот мир игры в целях оздоровления и развития ребёнка и является целью программ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тодике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итационных действий и выполняются по ходу сюжетно-ролевой игры, основанной на сценарии по сказочному сюжету. На занятии даётся сказка - игра. В которой дети превращаются в различных животных, насекомых и т.п., выполняя в такой интересной форме сложные упражнения. Все упражнения выполняются под соответствующую музы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программе нашли своё отражение основные приоритеты кружковой работы, связанные с развитием эмоционального уровня, физических качеств, с оздоровлением детей, коррекции и профилактики осанки и плоскостопия. В программе подробно обозначены ведущие линии не только разностороннего развития жизненно важных двигательных действий, навыков и умений, но и сопряженного с ним развития двигательных качеств и способносте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и особенностей развития детей среднего и старшего дошкольного возрас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озрастная характеристика детей 4-5 лет</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зрастная характеристика детей 5-6 л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р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ужн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адость ребенку, способствует эмоциональному благополучию, и поддерживает положительное отношение к себе ( «я хороший, я ловкий» и т.д.). Уже начинают наблюдаться различия в движениях мальчиков и девочек (у мальчиков-более прерывистые, у девочек-мягкие, пла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 1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ностей детей материал может быть сокращен или дополн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полняемость группы:</w:t>
      </w:r>
      <w:r>
        <w:rPr>
          <w:rFonts w:cs="Times New Roman" w:ascii="Times New Roman" w:hAnsi="Times New Roman"/>
          <w:sz w:val="28"/>
          <w:szCs w:val="28"/>
        </w:rPr>
        <w:t xml:space="preserve"> 10-1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у принимаются все желающие. Исключение составляют дети с отводом от занятий по медицинским показа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орма  и режим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По количеству детей: фронтальная, группов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ормы обуч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е занятия;</w:t>
      </w:r>
    </w:p>
    <w:p>
      <w:pPr>
        <w:pStyle w:val="Normal"/>
        <w:spacing w:lineRule="auto" w:line="360" w:before="0" w:after="0"/>
        <w:jc w:val="both"/>
        <w:rPr/>
      </w:pPr>
      <w:r>
        <w:rPr>
          <w:rFonts w:cs="Times New Roman" w:ascii="Times New Roman" w:hAnsi="Times New Roman"/>
          <w:sz w:val="28"/>
          <w:szCs w:val="28"/>
        </w:rPr>
        <w:t>- самостоятельная деятельность.</w:t>
      </w:r>
    </w:p>
    <w:p>
      <w:pPr>
        <w:pStyle w:val="Normal"/>
        <w:spacing w:lineRule="auto" w:line="360" w:before="0" w:after="0"/>
        <w:jc w:val="both"/>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xml:space="preserve"> музыкаль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Режим занятий:</w:t>
      </w:r>
      <w:r>
        <w:rPr>
          <w:rFonts w:cs="Times New Roman" w:ascii="Times New Roman" w:hAnsi="Times New Roman"/>
          <w:sz w:val="28"/>
          <w:szCs w:val="28"/>
        </w:rPr>
        <w:t xml:space="preserve"> 1 раз в неделю  20-30 мин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уктура занятий игрового стретч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занятий разработана в соответствии с требованиями физиологии и гигиены физических упражнений и обусловлена закономерностями работоспособности и утомляемости организма ребенка при физических нагрузк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остоят и трех частей. Части занятия естественно переходят одна в другую. Дети организованно под музыку заходят в за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рвой (вводной) части(2-3 минуты)</w:t>
      </w:r>
      <w:r>
        <w:rPr>
          <w:rFonts w:cs="Times New Roman" w:ascii="Times New Roman" w:hAnsi="Times New Roman"/>
          <w:sz w:val="28"/>
          <w:szCs w:val="28"/>
        </w:rPr>
        <w:t xml:space="preserve"> ставится задача подготовить организм ребёнка к выполнению более сложных и интенсивных упражнений в последующей (основной) части за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держание вводной части входят: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ходьбы:</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й четкий шаг с оттягиванием носка и взмахом рук;</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носках, руки за головой;</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ьба на пятках, руки за спиной («полочкой»), ладонью на противоположный локоть;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на внешней стороне стопы, руки на поясе.</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ьба высокими коленями (носки оттянуты), руки согнуты в локтях ладонями вниз. Коленями стараться прикоснуться к ладоням.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а на прямых ногах, руки согнуты в локтях, ладони внутрь (как роботы).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игровой ритмики.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цевальные упражнения.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эробика.  </w:t>
      </w:r>
    </w:p>
    <w:p>
      <w:pPr>
        <w:pStyle w:val="Style14"/>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внимание.  координацию движений.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основной) части (14-15 минут)</w:t>
      </w:r>
      <w:r>
        <w:rPr>
          <w:rFonts w:cs="Times New Roman" w:ascii="Times New Roman" w:hAnsi="Times New Roman"/>
          <w:sz w:val="28"/>
          <w:szCs w:val="28"/>
        </w:rPr>
        <w:t xml:space="preserve"> используются упражнения стретчинга, оказывающие физиологическое воздействие на организм ребенка, воспитываются физические качества детей. Начинается основная часть упражнением на растяжку позвоночника. После растяжки дети садятся на коврики, сохраняя правильную осанку при сидении (спинка прямая, головка приподнята, плечи опущены и слегка отведены назад). Наиболее эффективны позы сидения на пятках — поза “Зернышко”.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Каждый сюжетный материал распределялся на 2 занятия. На первом занятии дети знакомились с новыми движениями, закреплялись уже известные. На втором занятии – совершенствование и точность выполнения упражнений, передача характерных особенностей образов.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дети сели, преподаватель начинает сюжетно-ролевую игру. Игры проводятся в виде сказочных путешествий (в зоопарк, на морское дно, в лес, в джунгли и т.д.), фантазий, когда дети сами продумывают встречи с различными животными, и по заранее подготовленному на основе сказки сценарию, по ходу которого дети изображают сказочных персонажей, помогают героям сказки и т.д. Игра должна быть интересной для детей, проводиться эмоционально, с точно рассчитанным временем чередования упражнений и слушания сказки. Дети учатся быстро переключать внимание, сделав упражнение, быстро садятся в позу для слушания (обязательно с прямой спиной). На каждом занятии дети делают 7-8 упражнений на различные группы мышц. Сюжет игры строится так, чтобы упражнения чередовались, была равномерная нагрузка на все тело ребенка.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дно занятие дети делают: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упражнения для мышц живота путем прогиба назад</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ражнения для мышц спины путем наклона вперед</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ражнение для укрепления позвоночника путем его поворотов</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ражнения для укрепления мышц спины и тазового пояса</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ражнения для укрепления мышц ног</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ражнения для развития стоп.</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ражнения для развития плечевого пояса или на равновесие</w:t>
      </w:r>
      <w:r>
        <w:rPr/>
        <w:t>.</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Все упражнения выполняются под соответствующую музыку.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всех упражнений 9-10 минут. Между упражнениями дети учатся сидеть прямо.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Сюжеты для ролевых игр доступны пониманию детей, расширяют кругозор, воспитывают их эстетически и этически.</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третьей (заключительной) части (3-4 минуты)</w:t>
      </w:r>
      <w:r>
        <w:rPr>
          <w:rFonts w:cs="Times New Roman" w:ascii="Times New Roman" w:hAnsi="Times New Roman"/>
          <w:sz w:val="28"/>
          <w:szCs w:val="28"/>
        </w:rPr>
        <w:t xml:space="preserve"> занятия решаются задачи постепенного перехода организма ребенка к другим видам деятельности. </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Проводятся: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танцы под знакомую детям музыку. Выполнение простых танцевальных движений в игровой форме расширяет двигательные навыки детей, приучает их координировать свои движения согласно музыке, создает дополнительный положительный фон и настрой.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зволяющие развивать физические качества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нчиваются занятия подведением итога стараний детей, после чего они прощаются с преподавателем и организованно уходят из з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ышечной силы;</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ункции равновесия, вестибулярной устойчивости;</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имания, памяти;</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нтереса к занятиям физической куль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 подведения итогов – </w:t>
      </w:r>
      <w:r>
        <w:rPr>
          <w:rFonts w:cs="Times New Roman" w:ascii="Times New Roman" w:hAnsi="Times New Roman"/>
          <w:sz w:val="28"/>
          <w:szCs w:val="28"/>
        </w:rPr>
        <w:t>открытое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и оборудова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мнастические ковр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стюм для занятий (футболка, шорты, нос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 Г. Назарова «Игровой стретчинг» («Типография ОФТ», Спб.: 2005).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В. Сулим «Занятия по физкультуре в детском саду: Игровой стретчинг» (ТЦ «Сфера», М.: 2010);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Ж.Е. Фирилѐва, Е.Г. Сайкина «Са-Фи-Дансе» - танцевально-игровая гимнастика для детей – С-Пб. «Детство-пресс». 2000 го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И. Буренина «Ритмическая моза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тернет-ресур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spacing w:lineRule="auto" w:line="360" w:before="0" w:after="0"/>
        <w:jc w:val="center"/>
        <w:rPr/>
      </w:pPr>
      <w:r>
        <w:rPr>
          <w:rFonts w:cs="Times New Roman" w:ascii="Times New Roman" w:hAnsi="Times New Roman"/>
          <w:b/>
          <w:sz w:val="28"/>
          <w:szCs w:val="28"/>
        </w:rPr>
        <w:t xml:space="preserve">( 32 </w:t>
      </w:r>
      <w:r>
        <w:rPr/>
        <w:t>часа )</w:t>
      </w:r>
    </w:p>
    <w:tbl>
      <w:tblPr>
        <w:tblW w:w="14850" w:type="dxa"/>
        <w:jc w:val="left"/>
        <w:tblInd w:w="-113" w:type="dxa"/>
        <w:tblLayout w:type="fixed"/>
        <w:tblCellMar>
          <w:top w:w="0" w:type="dxa"/>
          <w:left w:w="108" w:type="dxa"/>
          <w:bottom w:w="0" w:type="dxa"/>
          <w:right w:w="108" w:type="dxa"/>
        </w:tblCellMar>
      </w:tblPr>
      <w:tblGrid>
        <w:gridCol w:w="817"/>
        <w:gridCol w:w="851"/>
        <w:gridCol w:w="3402"/>
        <w:gridCol w:w="3685"/>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д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во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накомство с понятием «игровой стретчинг»</w:t>
            </w:r>
          </w:p>
          <w:p>
            <w:pPr>
              <w:pStyle w:val="Normal"/>
              <w:numPr>
                <w:ilvl w:val="0"/>
                <w:numId w:val="13"/>
              </w:numPr>
              <w:spacing w:lineRule="auto" w:line="360" w:before="0" w:after="0"/>
              <w:jc w:val="center"/>
              <w:rPr>
                <w:rFonts w:ascii="Times New Roman" w:hAnsi="Times New Roman" w:cs="Times New Roman"/>
              </w:rPr>
            </w:pPr>
            <w:r>
              <w:rPr>
                <w:rFonts w:cs="Times New Roman" w:ascii="Times New Roman" w:hAnsi="Times New Roman"/>
              </w:rPr>
              <w:t>«Цыпленок и солнышко»</w:t>
            </w:r>
          </w:p>
          <w:p>
            <w:pPr>
              <w:pStyle w:val="Normal"/>
              <w:numPr>
                <w:ilvl w:val="0"/>
                <w:numId w:val="13"/>
              </w:numPr>
              <w:spacing w:lineRule="auto" w:line="360" w:before="0" w:after="0"/>
              <w:jc w:val="center"/>
              <w:rPr>
                <w:rFonts w:ascii="Times New Roman" w:hAnsi="Times New Roman" w:cs="Times New Roman"/>
              </w:rPr>
            </w:pPr>
            <w:r>
              <w:rPr>
                <w:rFonts w:cs="Times New Roman" w:ascii="Times New Roman" w:hAnsi="Times New Roman"/>
              </w:rPr>
              <w:t>«Спать пора»</w:t>
            </w:r>
          </w:p>
          <w:p>
            <w:pPr>
              <w:pStyle w:val="Normal"/>
              <w:numPr>
                <w:ilvl w:val="0"/>
                <w:numId w:val="13"/>
              </w:numPr>
              <w:spacing w:lineRule="auto" w:line="360" w:before="0" w:after="0"/>
              <w:jc w:val="center"/>
              <w:rPr>
                <w:rFonts w:ascii="Times New Roman" w:hAnsi="Times New Roman" w:cs="Times New Roman"/>
              </w:rPr>
            </w:pPr>
            <w:r>
              <w:rPr>
                <w:rFonts w:cs="Times New Roman" w:ascii="Times New Roman" w:hAnsi="Times New Roman"/>
              </w:rPr>
              <w:t>«Лесови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Познакомить детей с понятием «Игровой стретчинг»;</w:t>
            </w:r>
          </w:p>
          <w:p>
            <w:pPr>
              <w:pStyle w:val="Normal"/>
              <w:spacing w:lineRule="auto" w:line="360" w:before="0" w:after="0"/>
              <w:jc w:val="both"/>
              <w:rPr/>
            </w:pPr>
            <w:r>
              <w:rPr>
                <w:rFonts w:cs="Times New Roman" w:ascii="Times New Roman" w:hAnsi="Times New Roman"/>
              </w:rPr>
              <w:t>- Разучить основные стретчинговые 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rFonts w:ascii="Times New Roman" w:hAnsi="Times New Roman" w:cs="Times New Roman"/>
              </w:rPr>
            </w:pPr>
            <w:r>
              <w:rPr>
                <w:rFonts w:cs="Times New Roman" w:ascii="Times New Roman" w:hAnsi="Times New Roman"/>
              </w:rPr>
              <w:t>Упражнения игрового стретчинга: «ходьба», «бабочка», «змейка», «бег», «птица», «кошечка», веточка», «рыбка», «горка».</w:t>
            </w:r>
          </w:p>
          <w:p>
            <w:pPr>
              <w:pStyle w:val="Normal"/>
              <w:numPr>
                <w:ilvl w:val="0"/>
                <w:numId w:val="18"/>
              </w:numPr>
              <w:spacing w:lineRule="auto" w:line="360" w:before="0" w:after="0"/>
              <w:rPr>
                <w:rFonts w:ascii="Times New Roman" w:hAnsi="Times New Roman" w:cs="Times New Roman"/>
              </w:rPr>
            </w:pPr>
            <w:r>
              <w:rPr>
                <w:rFonts w:cs="Times New Roman" w:ascii="Times New Roman" w:hAnsi="Times New Roman"/>
              </w:rPr>
              <w:t>П/и.</w:t>
            </w:r>
          </w:p>
        </w:tc>
      </w:tr>
      <w:tr>
        <w:trPr>
          <w:trHeight w:val="19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Лесовички(продолжение)»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Кто поможет воробью»</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Кто я?»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Волшебные ябл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Формировать умения и навыки</w:t>
            </w:r>
            <w:r>
              <w:rPr>
                <w:rFonts w:eastAsia="Symbol" w:cs="Symbol" w:ascii="Symbol" w:hAnsi="Symbol"/>
              </w:rPr>
              <w:t></w:t>
            </w:r>
            <w:r>
              <w:rPr>
                <w:rFonts w:cs="Times New Roman" w:ascii="Times New Roman" w:hAnsi="Times New Roman"/>
              </w:rPr>
              <w:t xml:space="preserve"> правильного выполнения движений; способствовать укреплению мышечного тонус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пособствовать психоэмоциональной регуляции организма;  </w:t>
            </w:r>
          </w:p>
          <w:p>
            <w:pPr>
              <w:pStyle w:val="Normal"/>
              <w:spacing w:lineRule="auto" w:line="360" w:before="0" w:after="0"/>
              <w:jc w:val="both"/>
              <w:rPr>
                <w:rFonts w:ascii="Times New Roman" w:hAnsi="Times New Roman" w:cs="Times New Roman"/>
              </w:rPr>
            </w:pPr>
            <w:r>
              <w:rPr>
                <w:rFonts w:cs="Times New Roman" w:ascii="Times New Roman" w:hAnsi="Times New Roman"/>
              </w:rPr>
              <w:t>-оказывать благоприятное воздействие на состояние всего организм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Ритмическая композиция.</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 xml:space="preserve">Упражнения игрового стретчинга: «ходьба», «бабочка», «змейка», «бег», «птица», «кошечка», «веточка», «рыбка», «горка». </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П.и.</w:t>
            </w:r>
          </w:p>
        </w:tc>
      </w:tr>
      <w:tr>
        <w:trPr>
          <w:trHeight w:val="25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Ритмическая композиция</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 xml:space="preserve">Упражнения игрового стретчинга «ходьба», «горка», «пчёлка», «змейка», «веточка», «рыбка», «птица», «бег», «кораблик».  </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П.и</w:t>
            </w:r>
          </w:p>
        </w:tc>
      </w:tr>
      <w:tr>
        <w:trPr>
          <w:trHeight w:val="12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Невоспитанный мышонок» </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Пусть приходит зима»</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Птица-найденыш» </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Как у слонёнка хобот появилс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тимулировать рост и развитие опорно -двигательного аппарата.  </w:t>
            </w:r>
          </w:p>
          <w:p>
            <w:pPr>
              <w:pStyle w:val="Normal"/>
              <w:spacing w:lineRule="auto" w:line="360" w:before="0" w:after="0"/>
              <w:jc w:val="both"/>
              <w:rPr>
                <w:rFonts w:ascii="Times New Roman" w:hAnsi="Times New Roman" w:cs="Times New Roman"/>
              </w:rPr>
            </w:pPr>
            <w:r>
              <w:rPr>
                <w:rFonts w:cs="Times New Roman" w:ascii="Times New Roman" w:hAnsi="Times New Roman"/>
              </w:rPr>
              <w:t>- совершенствовать двигательные способ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 создавать условия для положительного психоэмоционального развития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Ритмическая композиция</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Упражнения игрового стретчинга «ходьба», «зайчик», «змейка», «бег», «птица», «орешек», «рыбка», «лягушка», «летучая мышь».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5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Ритмическая композиция</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Упражнения игрового стретчинга «ходьба», «горка», «змейка», «бег», «месяц», «птица», «орешек», «рыбка», «паучок».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8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Три брата»</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 xml:space="preserve">«Рябинка» </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Воробей и карасик»</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Хвастуниш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пособствовать тренировке и развитию эластичности основных групп мышц, развивать подвижность суставов и связок,  учить детей овладевать нетрадиционными способами оздоро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воспитывать желание проявлять терпение во время выполнения упражн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Ритмическая композиц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Упражнения игрового стретчинга «ходьба», «кошечка», «бабочка», «носорог», «змейка», «бег», «рыбка», «лошадка».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Ритмическая композиция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Упражнения игрового стретчинга  «кузнечик», «птица», «ящерица», «пчёлка», «ходьба», «горка», «рыбка», «орешек», «паучок». </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rPr>
              <w:t>«Лягушонок и лошадк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rPr>
              <w:t>«Как медвежонок себя напуг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пособствовать тренировке и развитию эластичности основных групп мышц, развивать подвижность суставов и связ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воспитывать желание проявлять терпение во время выполнения упражн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Упражнения игрового стретчинга «горка», «ходьба», «рак», «змейка», «бег», «страус», «кошечка», «веточка», «ящерица».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rPr>
              <w:t>«Сказка о трёх блинах»</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Как зайцы волка напугали»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Просто так»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rPr>
              <w:t>«Синич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азвивать силу основных групп мышц, способствовать растяжению и укреплению мышц и связ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оспитывать осознанное отношение к правилам при выполнении упражн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Упражнения игрового стретчинга «ходьба», «орешек», «бег», «рыбка», «птица», «лягушка», «змейка», «веточка», «месяц».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пражнения игрового стретчинга «ходьба», «рыбка», «птица», «змейка», «месяц», «пчёлка», «горка». «лошадка» «мураве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44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rPr>
              <w:t>«Сова и куропатк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rPr>
              <w:t>«Синичка»</w:t>
            </w:r>
          </w:p>
          <w:p>
            <w:pPr>
              <w:pStyle w:val="Normal"/>
              <w:numPr>
                <w:ilvl w:val="0"/>
                <w:numId w:val="2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евочка и джин»</w:t>
            </w:r>
          </w:p>
          <w:p>
            <w:pPr>
              <w:pStyle w:val="Normal"/>
              <w:numPr>
                <w:ilvl w:val="0"/>
                <w:numId w:val="2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ак звери филина лечи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азвивать и функционально совершенствовать работу органов дыхания, кровообращения, нервной системы организма.  </w:t>
            </w:r>
          </w:p>
          <w:p>
            <w:pPr>
              <w:pStyle w:val="Normal"/>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умение эмоционального выражения, раскрепощенности и творчества в движ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Упражнения игрового стретчинга «рыбка», «птица», «змейка», «горка». «лошадка» «медвежонок», «зайчик», «веточка».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rPr>
              <w:t>П.и.</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пражнения игрового стретчинга «рыбка», «змейка», «горка». «лошадка» «веточка», «ходьба», «ёлочка», «бабочка», «кораблик».</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и.</w:t>
            </w:r>
          </w:p>
        </w:tc>
      </w:tr>
      <w:tr>
        <w:trPr>
          <w:trHeight w:val="99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7-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Как море стало солёным»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Откуда у тигра черные полос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rPr>
              <w:t>«Заяц – огородни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rPr>
              <w:t>«Удав, кролик и черепах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Закреплять умения выполнять стретчинговые упражнения, которые использовались в течение года, активизировать двигательную память</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Упражнения игрового стретчинга «рыбка», «змейка», «лошадка» «ходьба», «рак», «улитка», «бег», «маятник».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rPr>
              <w:t>П.и. «Морской мир»</w:t>
            </w:r>
          </w:p>
        </w:tc>
      </w:tr>
      <w:tr>
        <w:trPr>
          <w:trHeight w:val="10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Ритмическая композиция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Упражнения игрового стретчинга «рыбка», «лошадка» «улитка», «морская звезда», «павлин», «кораблик». «лягушка», «аист», «птица». </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и. «Лягуш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rPr>
              <w:t xml:space="preserve">«Чижик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rPr>
              <w:t>«Странный крокоди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азвивать и функционально совершенствовать работу органов дыхания, кровообращения, нервной системы организ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совершенствовать двигательные способности создавать условия для положительного психоэмоционального развития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rPr>
              <w:t>Ритмическая композиция</w:t>
            </w:r>
          </w:p>
          <w:p>
            <w:pPr>
              <w:pStyle w:val="Normal"/>
              <w:numPr>
                <w:ilvl w:val="0"/>
                <w:numId w:val="2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Упражнения игрового стретчинга «рыбка», «ходьба», «горка», «орешек», «бег», «змейка», «зайчик», «лисичка», «веточка», </w:t>
            </w:r>
          </w:p>
          <w:p>
            <w:pPr>
              <w:pStyle w:val="Normal"/>
              <w:numPr>
                <w:ilvl w:val="0"/>
                <w:numId w:val="2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и. «Мышки в доме».</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pacing w:val="-10"/>
      <w:sz w:val="28"/>
      <w:szCs w:val="28"/>
    </w:rPr>
  </w:style>
  <w:style w:type="character" w:styleId="FontStyle13">
    <w:name w:val="Font Style13"/>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z w:val="32"/>
      <w:szCs w:val="32"/>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283"/>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c7">
    <w:name w:val="c2 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6:00Z</dcterms:created>
  <dc:creator>мой</dc:creator>
  <dc:description/>
  <cp:keywords/>
  <dc:language>en-US</dc:language>
  <cp:lastModifiedBy>1</cp:lastModifiedBy>
  <dcterms:modified xsi:type="dcterms:W3CDTF">2021-02-17T07:22:00Z</dcterms:modified>
  <cp:revision>16</cp:revision>
  <dc:subject/>
  <dc:title/>
</cp:coreProperties>
</file>