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05" w:leader="none"/>
        </w:tabs>
        <w:spacing w:before="0" w:after="0"/>
        <w:rPr/>
      </w:pPr>
      <w:r>
        <w:rPr/>
        <w:tab/>
        <w:t>Приказ №____ от 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1 «Чебурашка» комбинированного вида.</w:t>
      </w:r>
    </w:p>
    <w:p>
      <w:pPr>
        <w:pStyle w:val="Normal"/>
        <w:tabs>
          <w:tab w:val="clear" w:pos="708"/>
          <w:tab w:val="left" w:pos="7212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ужковой работы  инструктора по физической культуре с деть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-7 ле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>«Школа мяч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вдеенко Т.П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.Дзержинское на 2020-2021г.</w:t>
      </w:r>
      <w:r>
        <w:rPr>
          <w:sz w:val="40"/>
          <w:szCs w:val="40"/>
        </w:rPr>
        <w:t xml:space="preserve">                                    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полнительная образовательная программа кружковой  работы по физическому воспитанию кружка «Здоровячок» имеет направленность – занятия с мячом «Школа мяча»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воспитание играет главную роль во всестороннем развитии современного дошкольника. Дошкольный возраст – это возраст, в котором закладываются основы здоровья, физического развития, формируются двигательные навыки, создается фундамент для воспитания физических качеств, формирования основ здорового образа жизни. В детском организме заложены большие возможности для тренировок, а это дает возможность внедрять доступные детям элементы спорта в систему физического воспитания ДОУ. Ведь освоение элементов спортивных игр в дошкольном возрасте составляет основу для дальнейших занятий спорт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отребности детей в движении, мною организована спортивный кружок «Здоровячок», с направленностью – «Школа мяча», который предусматривает разнообразную деятельность с мячом, а также ознакомление детей с элементами игр в баскетбол, футбол, волейбол, пионербо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ах и действиях с мячом дошкольники совершенствуют навыки большинства основных движений. Упражнения в бросании, катании мячей способствуют развитию глазомера, координации, ловкости, ритмичности, согласованности движений, совершенствуют пространственную ориентировку. Действия с мячом различного объема развивают не только крупные, но и мелкие мышцы, увеличивают подвижность в суставах пальцев и кистях, усиливают кровообращение. Они укрепляют мышцы, удерживающие позвоночник, и способствуют выработки хорошей осанк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и игры с мячом при соответствующей организации и способах проведения благоприятно влияют на физическое развитие и работоспособность ребенка, позволяют всесторонне воздействовать на мышечную систему детей, укреплять их костный аппарат, развивать дыхательную и сердечно — сосудистую системы, регулировать обмен веществ, усиливая его функциональный эффект. Элементы спорта помогают значительно повысить функциональные возможности детского организм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ажнейшим условием нормального развития ребенка, а также одной из главных форм жизнедеятельности растущего организма является двигательная активность. От нее во многом зависит развитие физических качеств, состояние здоровья, работоспособность, успешное освоение рабочего материала, настроение и долголетие организма. Занятие с мячом направлены на удовлетворение естественной потребности ребенка в движении, в процессе их у детей развивается интерес к различным видам и формам двигательной активности, формируется осознанное отношение к двигательной активности; они повышают эмоциональный тонус детей, позволяют раскрыть творческий потенциал каждого ребенка, выявить и развить его интересы, а также способствуют эмоциональной смене деятельности. «Школа мяча» это развитие крупных и мелких мышц обеих рук; увеличение подвижности суставов пальцев и кистей рук; ЦНС; координационных способностей, глазомера, ритмичности, согласованности движений; координационных способностей: быстроты, силы, ловкости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и педагогическая целесообразность рабочей программы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выбранного мной направления в работе с детьми старшего дошкольного возраста обуславливается тем, что в примерной основной образовательной программе «От рождения до школы» под редакцией: Н.Е. Вераксы, Т.С. Комановой, М.А. Васильевой - недостаточно уделено внимание развитию игровых видов спорта. А требования программы «Физическая культура» предусматривает обучение детей с 1 класса спортивным играм: футболу, волейболу, баскетболу и др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естом году жизни у детей происходит качественный скачок в развитии движений, появляется выразительность, плавность, точность, особенно при выполнении цикличных и ацикличных видов деятельности. Дети лучше осваивают ритм движения. Быстро переключаются с одного темпа на другой, что особенно важно при обучении игры в баскетбол. Точнее оценивается пространственное расположение частей тела, предметов, глазомер. Дети начинают замечать ошибки при выполнении отдельных упражнений с мячом, способны на элементарный анализ. Они могут различать в содержании упражнений с мячом не только его основные элементы, но и детали, начинают осваивать более тонкие движения в действии кистью при передаче, ведении, броска мячом по кольцу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ые действия спортивных игр должны более широко использоваться в старших и подготовительных к школе группах детского сада. В работу могут включаться и игры с мячом, и специальные упражнения по закреплению навыков владения им. Обучение детей основным приемам владения мячом в игровых условиях должно иметь целью достижения благоприятного физического развития, разносторонней двигательной подготовленностью детей, ознакомлением детей со спортивными играми в доступной форме и преемственности в работе по физическому воспитанию ДОУ и начальной школы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внимание должно быть направлено не на специальную подготовку, а на создание общих предпосылок успешного обучения спортивным играм в школ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й программы — обогащение двигательного опыта детей 5-7 го года жизни, совершенствование навыков владения мячом, знакомство с элементами спортивных игр для их гармоничного физического развит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накомить дошкольников со спортивными играми</w:t>
      </w:r>
      <w:r>
        <w:rPr>
          <w:rFonts w:cs="Times New Roman" w:ascii="Times New Roman" w:hAnsi="Times New Roman"/>
          <w:sz w:val="28"/>
          <w:szCs w:val="28"/>
        </w:rPr>
        <w:t>: баскетбол, волейбол, футбол, пионербо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формировать навыки простейших действий с мячом: катание и бросание мяча руками, отбивание, метание, забрасывание, прокатывание мяча но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мение выбирать более целесообразные способы и ситуации действий с мяч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: координацию движений, выносливость, быстроту ловкость, умение ориентироваться на площадке, находить удобное место для ведения игры.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 – личностное отношение детей к играм с мячом, начиная от простого восприятия и интереса до устойчивых активных проявлений самого ребен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ить детей понимать сущность коллективной игры с мячом, цель и правил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питывать умение играть коллективно, подчинять собственные желания интересам коллектива, оказывать помощь товарищам в сложных ситуация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овершенствовать деятельность основных физиологических систем организма (нервной, сердечнососудистой, дыхательной, улучшению физического развития, физической подготовленности детей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ьно организованные занятия; игровые упражнения, групповые, подгрупповые и индивидуальные упражнение по овладению техникой игры с мячом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занят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занятие в неделю, 4 занятия в месяц, 32 занятий в учебном году (с октября по май). Итогом детской деятельности являются облегченные варианта спортивных игр, физкультурные досуги, развлечения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ый зал, спортивная площад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 – техническое обеспе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чи резиновые диаметром 12 см. – 12 шт. и диаметром 16 см. – 12 шт., 2 гимнастические скамейки, гимнастическая стенка, кольцо баскетбольное, мячи баскетбольные, мячи футбольные, ворота, волейбольная сет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ание детей  спортивных игр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стижение детьми стабильных, качественных показателей в области усвоения двигательных умений и навыков владения мячом. Улучшения показателей координации движений, выносливости, быстроты, ловкости, умение ориентироваться на площадке, находить удобное место для ведения игр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владение дошкольниками  технико-тактическими действиями с мячом: передачей мяча, ведением мяча и забрасыванием мяча в баскетбольное кольцо,</w:t>
      </w:r>
      <w:r>
        <w:rPr>
          <w:rFonts w:cs="Times New Roman" w:ascii="Times New Roman" w:hAnsi="Times New Roman"/>
          <w:sz w:val="28"/>
          <w:szCs w:val="28"/>
        </w:rPr>
        <w:t xml:space="preserve"> навыки простейших действий с мячом: катание и бросание мяча руками, отбивание, метание, прокатывание мяча но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мение выбирать более целесообразные способы и ситуации действий с мяч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7"/>
          <w:szCs w:val="27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уровню подготовки обучающихся по данной программе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Образовательная деятельность в рамках «Школы мяча» рассчитана на два года: первый для детей 5-6лет, второй – для детей 6-7лет. Обучение дошкольников в «Школе мяча» проходит поэтапно. На каждом занятии навыки владения мячом дети осваивают и закрепляют через игровую деятельность. Объяснения для детей сопровождаются показом и выполнением необходимых действий с мячом. Известно, что в дошкольном возрасте в воспитании ребенка доминирующую роль играют чувствительные, зрительные образы, поэтому любое словесное объяснение сопровождается наглядным показом взрослого и многократным повторением самых простых действий</w:t>
      </w:r>
      <w:r>
        <w:rPr>
          <w:color w:val="000000"/>
          <w:sz w:val="27"/>
          <w:szCs w:val="27"/>
        </w:rPr>
        <w:t xml:space="preserve">. </w:t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ЕРСПЕКТИВНЫЙ ПЛАН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2340"/>
        <w:gridCol w:w="2340"/>
        <w:gridCol w:w="234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.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>
          <w:trHeight w:val="18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, пионер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спортивных игр «Волейбол, пионербол» основные отличия в играх. Разминка без предметов. Подбрасывание и ловля мяча двумя руками перед грудью.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Ловишка» Упражнения на восстановление дых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без предметов. Броски и ловля мяча в парах двумя руками от груди. Подбрасывание и ловля малого мяча одной ру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Лов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 «У кого мя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обручем. Броски и ловля мяча двумя руками из-за головы, двумя руками снизу. Перебрасывание малого мяча из руки в руку стоя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Мы весе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обручем. Обучение броскам мяча с хлопком, с поворотом. Броски малого мяча в парах на расстоянии 2-2,5м. П.И. «Мы веселые ребята»</w:t>
            </w:r>
          </w:p>
          <w:p>
            <w:pPr>
              <w:pStyle w:val="Normal"/>
              <w:spacing w:lineRule="auto" w:line="24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: «На солнечной полянке»</w:t>
            </w:r>
          </w:p>
          <w:p>
            <w:pPr>
              <w:pStyle w:val="Normal"/>
              <w:spacing w:lineRule="auto" w:line="240" w:before="0" w:after="20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3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л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ловля мяча сидя. броски набивного мяча в парах двумя руками от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Охотники и у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 «Найди игруш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с лентами. Обучение броскам и ловле мяча в парах через сетку. Круговая тренир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Охотники и у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 «Веселый художн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кубиками. Обучение отбиванию воздушного шара двумя руками сверху, перед грудью. Перебрасывание мяча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Не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кубиками. Обучение отбиванию воздушного шара через сетку. Прыжки с продвижением вперед, лазание по гимнастической лестнице с переходом с пролета на про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. «Невод» Релаксация: «Воздушные шарики» </w:t>
            </w:r>
          </w:p>
        </w:tc>
      </w:tr>
      <w:tr>
        <w:trPr>
          <w:trHeight w:val="39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малым мячом. Отбивание мяча двумя руками сверху, двумя руками впереди, пальцы в замок. ползанье по пластунски, ходьба по ка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Ловишка с мячо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 «Зерка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с малым мячом. Отбивание мяча через сетку любым удобным способом. Ходьба по скамье переступая кубы, спрыгивание с высоты 50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Ловишка с мяч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 «Голова и хвост драк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без предметов. Отбивание мяча в парах через сетку двумя руками. Лазание по гимн лестнице с переходом с пролета на про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Ловишки – перебежчи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: «Обла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без предметов. Броски и ловля мяча через сетку в парах. Отбивание мяча через сетку двумя руками сниз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Мяч через сетк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 «Зеркало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спортивной игры «Баскетбол». Количество участников, правила игры. Разминка без предметов. Ходьба по наклонной доске, прыжки из обруча в обруч, ползание по пластун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Хитрая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»Горячая карт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кег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от пола на месте и в движении. Стойка баскетболиста. прыжки через кубы, бег змейкой, ходьба по скамье 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Чай-чай-выруч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кеглями. Отбивание мяча в движении, обводя предметы, с ускорением. Ползанье по скамье, подтягиваясь руками, перекаты боком, бег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Чай-чай-выруч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 «У кого колечко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платочком. Ведение мяча по всему залу друг за другом, по диагонали, с остановкой по сигналу. ходьба по уменьшенной площади опоры, Подлезание под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Снежная коро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 «Руче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с платочком. Броски мяча в парах друг другу с отскоком от пола, без отскока. ползание в тоннеле, бег «змейкой», прыжки на четверень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Снежная коро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 «Съедобное – не съедоб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гантелями. Обучение ведению мяча в парах с передачей. Лазание по гимнастической лестнице, прыжки из обруча в об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Ловишка с лен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 «Запрещенное движ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гантелями. Учить обводить игрока, забирать мяч у напарника при его противодействии. Перекаты боком, гусиный шаг, ползанье по ска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Ловишка с лен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: «Улыбка», «Пчелка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с б. мячом Учить ловить мяч двумя руками на месте и в движении в парах. Лазание по гимн. лестнице с переходом с пролета на пролет по диагон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Не оставайся на п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б. мячом  Учить забрасывать мяч в корзину двумя руками от груди, из-за головы, одной рукой от плеча. Прыжки с продвижением вперед, перекаты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Чай – чай – выруч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 «Зерка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гимн. палкой. Ведение мяча и забрасывание его в корзину удобным способом. Совершенствовать ползанье по пластунски, ходьба по скамье спиной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Чай – чай – выруч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 «Найди игруш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гимн. палкой. Учить правильно вести мяч, увертываться, выполнять передачи мяча. Забрасывать мяч в корзину любым удоб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Ловишка с лен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: «Качели», «Бабочка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возникновения и развития футбола. Правила игры, количество игроков, действия вра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от линии до линии с продвижением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Охотники и у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огой по прямой, обводя предметы. Удары по неподвижному мячу боком, но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Охотники и у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 «Море волнует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на ска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на месте, удары по катящемуся мячу, учить останавливать мяч одной ногой. 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Караси и щ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 «Тиш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на скам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 друг другу правой и левой ногами. Ведение мяча толчками, с остановкой. Вращение обру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Караси и щ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 «Кто внимательный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вание мяча в ворота, попадание мяча в предметы. Техника игры вратаря, ловля и отбив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Вышиб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фла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в кругу друг другу, ведение мяча змейкой, с остановкой мяча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Вышиб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 «Земля и не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без предметов. Распределение обязанностей игроков. Обучение игре в одни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Футбол в одни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. «Горячая карто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без предм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утбол» облегченным способом 2 тайма по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: «Водопад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047"/>
        <w:gridCol w:w="216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Й Адашкявичен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 и упражнения в детском са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1992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Анисимова Е.Б. Савинов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детей 5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 «Учитель» 2009 го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Э. Власенк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подвижных игр для 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рис Пресс» 2011 го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Волоши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йте на здоров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к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 го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Волош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аврилов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 в системе физического воспитания 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Кожух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Рыжков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физической культуре в дошко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 го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итвинов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физического воспитания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Волош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урилов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элементам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н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 го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труктор по физкульту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фера»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Бор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Иванов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юнг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1:00Z</dcterms:created>
  <dc:creator>Portable</dc:creator>
  <dc:description/>
  <cp:keywords/>
  <dc:language>en-US</dc:language>
  <cp:lastModifiedBy>Пользователь</cp:lastModifiedBy>
  <dcterms:modified xsi:type="dcterms:W3CDTF">2021-02-18T06:32:00Z</dcterms:modified>
  <cp:revision>19</cp:revision>
  <dc:subject/>
  <dc:title>ПРИНЯТО:                                                                                                 УТВЕРЖДАЮ  ________</dc:title>
</cp:coreProperties>
</file>