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 об обеспечении образовательного процесса учебной литературой, иными информационными ресурсами и материально-техническом оснащени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Муниципальное бюджетное  дошкольное образовательное учреждение детский сад №1 «Чебурашка» </w:t>
      </w:r>
      <w:r>
        <w:rPr>
          <w:i/>
          <w:sz w:val="20"/>
          <w:szCs w:val="20"/>
          <w:u w:val="single"/>
        </w:rPr>
        <w:t xml:space="preserve">Образовательная программа дошкольного учреждения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«Радуга» Т. Н. Доронова, В.В. Гербова,  Т. И. Гризик, С. Г. Якобсон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524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разделов, тем), входящих в образовательную программу,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зучающих дисципли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, название, место издания, издательство, год из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характеристика иных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эк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В. В. «Учусь говорить»2000г. П. М.                   Гербова В. В. «Учусь говорить» Комплект учебно- наглядных пособий по развитию речи, 2000г. П. 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укова П. Г. «Как знакомить дошкольников с природой» М. П. 1978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укова П. Г. Методика ознакомления детей с природой в д/саду М. П. 199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 Ф. «умственное воспитание детей в процессе ознакомления детей с природой в д/саду» М. П. 1969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ская М. М. «Уголок природы в  детском саду» М. П. 1989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ина С. А. «Труд и воспитание в природе» М. П. 1969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. И. «знакомим дошкольников с миром животных» М. П. 198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 А. «Не просто сказки» (экологические рассказы, сказки и праздник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лебный А. Н. «Книга для чтения по охране природы» М. П. 1986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 В., Максаков И. И. Занятия по развитию речи в 1 мл. группе д/сада М. П.1986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 В. Занятия по развитию речи в 2  мл. группе д/сада М. П. 198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 В.  Занятия по развитию речи в средней группе д/сада М. П. 198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бова В. В. Занятия по развитию речи в старшей группе д/сада М. П. 1984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В. В. Занятия по развитию речи с детьми 4-6 летМ. П. 1987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ин Ф. Л. «Развитие речи детей дошкольного возраста» 1982г. М. П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а Э. П. Обучение детей дошкольного возраста рассказыванию М. П. 198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а Г., Новотворцева «Буду читать говорить правильн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хина Г. «Речецвет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ва Н. В. «Будем говорить правильн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ова Е., Ефименкова П. И. «Логопедические тесты» «Формирование речи у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зик Т. И. «Познаю мир» Методические рекомендации М. П. 2000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зик Т. И. «Познаю мир» «Комплект учебно-наглядных пособий  по развитию познавательной деятельности детей младшего, среднего и старшего дошкольного возраста», М. П. 200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лешина Н. В. «Ознакомление дошкольников с окружающим и социальной деятельностью» (средняя  группа) Москва, Элизе Трейтинг, 2001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Н. В. «Ознакомление дошкольников с окружающим и социальной деятельностью» (старшая группа) Москва, Элизе Трейтинг, 200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 Ф., Соколова Л. А. «Моя страна - Россия» «Развивающее пособие для детей старшего дошкольного возраста М. П. 1999г.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 В. «Дети планеты Земля» М.; Линда-Пресс 200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ихова Г. И. «География и ты: твои первые путешествия» М. П. 1998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Е. В. «Моя математика» Методические рекомендации М. П. 2000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Е. В. «Моя математика» Комплект учебно-наглядных пособий по обучению математике и развитию основ логического мышления для детеймладшего, среднего и старшего дошкольного возраста М. П. 2000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Т. И., Павлова Л. Н. «Математика для дошкольников» М. П. 199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бина Е. В. Математика для малышей М. П. 1992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на Л. С. «Занятия по математике в д/саду» М. П. 1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хайлова З. А. «Игровые занимательные задачи для дошкольников» М. П. 1985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ова Г.Н. «Природа, искусство и изобразительная деятельность» Методические рекомендации М. П. 2000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ова Г.Н. «Дошкольникам об искусстве». Комплект наглядно-печатных пособий для детей младшего и старшего дошкольного возраста. М. П. 2000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ская А. А. «Детям о народно-декоративном  искусстве» Учебно-наглядное пособие с методическими рекомендациями. М. П. 2000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ова Т. Н., Якобсон Т. С. «Обучение детей 2-4 лет рисованию, лепке, аппликации.». М. П. 199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Г. С. Занятия по изобразительной деятельности в д/саду М. П. 1981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йко Г. С. Занятия по изо деятельности В д/саду (средняя группа) М, Владос 2000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еева З. А. «Мотивы народных орнаментов в детских аппликация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умичёва Р. М. «Дошкольникам о живописи» М. П. 199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рова Т. С. «Методика обучения изобразительной деятельности и конструированию» М. П. 199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цова н. Б., Курочкина Н. А. «лепка в детском саду» М. П. 197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. М. «Художественный и ручной труд в детском саду» М. П. 2000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Л. А., Доронова Т. Н. «Сделай сам» М. П. 2000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чук А. Н. «Развитие у дошкольников конструктивного творчества» М. П. 1976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ловская Н. Ф., Топоркова Л. К. «Обучение детей дошкольного возраста конструированию и ручному труду» М. П. 1994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штван З. В. «Конструирование» М. П. 1981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нышева Н. М. «Умелые руки» Учебник - тетрадь по художественному труду. </w:t>
            </w:r>
            <w:r>
              <w:rPr>
                <w:sz w:val="20"/>
                <w:szCs w:val="20"/>
                <w:lang w:val="en-US"/>
              </w:rPr>
              <w:t>Lin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ess</w:t>
            </w:r>
            <w:r>
              <w:rPr>
                <w:sz w:val="20"/>
                <w:szCs w:val="20"/>
              </w:rPr>
              <w:t xml:space="preserve"> 1997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янц Э. К. «Учите детей мастерить» М. П. 1984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В.Г. «Воспитание дошкольников в труде» М. П. 19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обарова О. С. «Кружок изготовления игрушек - сувениров» М. П. 198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лов Н. А. «Музыка - детям» М. П. 1985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Н. А. «Музыкальное воспитание в детском саду» М. П. 1981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шанцева Е. Д. «Детские забавы» М. П. 1991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лугина Н. А. «Музыкальные занятия в детском саду» М. П. 1984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Н. Г. «Музыкально – дидактические игры для дошкольников» М. П. 1982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и и развлечения в д/саду (под ред. Соболевой Ф. Н.) М. П. 1982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ова Л. В. «Театрализованные игры дошкольников» М. П. 1982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менко Т. Н. «Кукольный театр дошкольникам» М. П. 1982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ская А. А., Кошелев В. М. «Готовимся к празднику» М. П. 2000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а К. Л. «Дти раннего возраста в дошкольных учреждениях» М. П, 1986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нский О. А., Фименова С. О. «Планирование в физической культуре дошкольников» С. Петербург, издательство РГПУ им. Герцена 2000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А. П. «Тематические физкультурные занятия и праздники в д/саду» М. Владос, 1999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 Д. «Физическая культура – дошкольника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и программные требования. М. Владос 1999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а Л. Д. «Физическая культура дошкольникам. Средний возраст.» М. Владос 1999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а Л. Д. «Физическая культура дошкольникам. Старший  возраст.» М. Владос 1999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В. Г., Егоров Б. Б. «Развивающая педагогика оздоровления». М. Линка – Пресс 2000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о Е. М. , Ермак Н. Н. «Физкультурные праздники в д/саду» М. П. 2000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К. С. «Комплексы утренней гимнастики в д/саду» М. П. 197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в детском саду (под ред. Бондаренко А. Н.) М. П. 1981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е игры старших дошкольников (под ред. Вороновой) М. П. 1981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и пособия для д/сада (под ред. Изгариевой В. М.) М. П. 1981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терицкая Д. В. «Воспитателю о детской игре» М. П. 1982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рыгина Е. В. «Первые сюжетные игры малышей» М. П. 1988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М. А. «Руководство играми детей в дошкольных учреждениях» М. П. 1986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саковская Е. А. «Игрушка в жизни ребенка» М. П. 1980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. П. «Роль игры в воспитании детей» М. П. 176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чаева В. Г. «Строительные игры в д/саду»М. П. 1959 г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кая З. М., Смирнова Е. О. «Развивающие игры для детей младшего дошкольного возраста» М. П. 1991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ал м. «Ребенок играет» (от 1 до 2 лет) Питер, С. Петербург 1996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2:00Z</dcterms:created>
  <dc:creator>XTreme</dc:creator>
  <dc:description/>
  <cp:keywords/>
  <dc:language>en-US</dc:language>
  <cp:lastModifiedBy>user</cp:lastModifiedBy>
  <dcterms:modified xsi:type="dcterms:W3CDTF">2012-12-21T03:26:00Z</dcterms:modified>
  <cp:revision>4</cp:revision>
  <dc:subject/>
  <dc:title/>
</cp:coreProperties>
</file>